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5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C670C11817642549E401AA4A4744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670C11817642549E401AA4A4744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AyNue+juWPk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jY7ljJflnLDljLrnn6XlkI3nvo7lrrnnvo7lj5Hov57plIHmnLrmn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sr7nu4bkv67liaov5p+T5Y+R54Or5Y+RL+WktOearuWFu+aKpC/nmq7ogqTnrqHn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WB5p+T54Or562J576O5a65576O5Y+R5pyN5Yqh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jIwMjblr5PmhI/kuLrpooblhYjmva7mtYEyMOW5tO+8jOi/meWbm+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WKoOi1t+adpeaYr+WNge+8jOS5n+aEj+WRs+edgOWNgeWFqOWNgee+ju+8jOWNgeWI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jOWPquacieWuouaIt+eahOiupOWPr++8jOaJjeiDveiuqeWPkeWei+W4iOWBm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7kurrnmoTnlJ/mtLvkuI7orqTnn6XnmoTmj5DljYfvvIzorqn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vo7nmoTlkIzml7bmm7TopoHlgaXlurfvvIzmgI7kuYjorqnpob7lrqLlgaXlurf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mmK8yMDI25LiA55u055qE6L+95rGC44CCPC9wPjxwPumaj+edgOedgOaXtuS7o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WSjOS6kuiBlOe9keeahOWPkeWxle+8jOS4jeS7heaYr+imgeWcqOaKgOacr+S4iu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oeaEj++8jOi/mOimgeWcqOacjeWKoeS4iueyvuelnuS4iueahOa7oeaEj+OAguKAnOi/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ecn++8jOWMoOW/g+iQpemAoOKAneaYr+eOsOWcqOeahDIwMjblnZrmjIHnnY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uK5ZCO55qEMjAyNuS8muabtOWKoOWkmuWFg+WMlueahOWPkeWxle+8jOS4ju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WvueaOpe+8jOS8oOmAkuWHuuiHquW3seeahOWMoOW/g+eyvuelnu+8jOS5n+iuqe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IsOabtOWkmueahOS4k+S4muS/oeaBr+WSjOabtOWkp+eahOS8mOaDo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MjAyNmxmLTkyNzcz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zIwMjZsZi05Mjc3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670C11817642549E401AA4A4744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