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0:3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018A9EA6DE0A4AF14058A5FBD4C8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018A9EA6DE0A4AF14058A5FBD4C8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mY5YyX5aiB5bCU5pu85Yi26I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muZjljJflqIHlsJTmm7zliLboja/ogqHku73mnInpmZDlhazlj7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nn6XlkI3nmoTliJvmlrDlnovpq5jnp5HmioDljLvoja/liLbpgKDkvIHkuJr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ja/noJTlj5HkuLrlr7zlkJHvvIzlnKjlj5HlsZXov4fnqIvkuK3vvIzlnZrmjIHlu7ro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pfogJDoja/lpI3mlrnmipfnlJ/ntKDkuLrkuLvnmoToja/lk4HnoJTlj5HkvZPns7v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zlj7jmoLjlv4Pnq57kuonlipvvvIzlnKjnm7jlupToja/niannmoTnoJTnqbbkuI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rmipXlhaXlpKfph4/otYTph5HjgII8L3A+PHA+5YWs5Y+45qC45b+D5Lqn5ZOB5Li6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5So5ZOM5ouJ6KW/5p6X6ZKg6IiS5be05Z2m6ZKg44CB5rOo5bCE55So5aS05a2i5Zm76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g6IiS5be05Z2m6ZKg44CC5rOo5bCE55So5ZOM5ouJ6KW/5p6X6ZKg6IiS5be05Z2m6ZKg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eW5tOS4iuW4gu+8jOazqOWwhOeUqOWktOWtouWZu+iCn+mSoOiIkuW3tOWdpumSoO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lubTkuIrluILvvIzpgJrov4fov5HlubTlub/ms5vnmoTkuLTluorkvb/nlKjlkozluIL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ub/vvIzkuqflk4HluILlnLrpnIDmsYLlv6vpgJ/lop7plb/jgII8L3A+PHA+5YWs5Y+4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6D5by655qE5oyB57ut5Yib5paw56CU5Y+R5a6e5Yqb44CC6I2v5ZOB56CU5Y+R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6ZW/5pyf55qE6K+V6aqM5byA5Y+R6L+H56iL77yM5LuO6I2v54mp5Y+R546w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S75oCn5ZKM5q+S5oCn6K+V6aqM44CB5Li05bqK5YmN56CU56m244CB5Li05bqKSeOAg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SUlJ5pyf6K+V6aqM77yM6YCa5bi46ZyA6KaBMTDlubTku6XkuIrvvIzlnKjlj5blvpf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ibnmlofjgIHkuLTluoror5XpqozmiJDmnpzpqozmlLbjgIHmoLjmn6Xoja/lk4HlrqHor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jq/oioLkuZ/pnIDnrYnlvoXovoPplb/ml7bpl7TjgILmnKzlhazlj7jnm67liY3lpIT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uoror5XpqoznmoQ36aG55Zu95a62Meexu+aWsOiNr+Wdh+W3sueglOWPkTEw5bm0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6L+b5YWl4oCc5paw6I2v5ouJ5Yqo5Lia57up44CB5Lia57up5L+d6K+B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Yib5Yi25paw6I2v4oCd55qE6Imv5oCn5Y+R5bGV5b6q546v44CCPC9wPjxw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sOiNr+S7juWunumqjOWupOmYtuauteWIsOS6p+S4muWMlueUn+S6p+mYtuaute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WGs+S8l+WkmueahOmXrumimOOAguWogeWwlOabvOS4jeS9huWWhOS6juino+WGs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ivlei/h+eoi+S4reeahOWQhOenjeaKgOacr+mXrumimO+8jOWQjOaXtu+8jOWvu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OacrOaOp+WItuOAgei0qOmHj+aOp+WItuOAgeeOr+Wig+S/neaKpOOAgeWCqOiXj+eo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p+OAgeaKgOacr+W3peS6uueGn+e7g+eoi+W6puetieWboOe0oOi/m+ihjOmrmOaVi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HtOWKm+S6juWkjeaWueWItuWJgueahOeglOWPkeS4jueUn+S6p++8jOS4jeaWreaO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jeaWueaKl+eUn+e0oOWItuWJguaWsOiNr++8jOS7peWvueaKl+aXpei2i+S4pemHj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PjOiAkOiNr+aAp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6eS00NzY2NzcuaHRtbCI+aHR0cHM6Ly9kcWNtLm5ldC93ZW5hbi94YndlbHp5LTQ3NjY3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018A9EA6DE0A4AF14058A5FBD4C8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