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F397EAC8C6DDC5E2FA1BBD1594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397EAC8C6DDC5E2FA1BBD1594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a5a6J6L6+55S1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rprlronovr7nlLXmsJTorr7lpI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ozliLbpgKDkvY7ljovmiJDlpZflvIDlhbPorr7lpIflj4rmjqfliL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hazlj7jjgILlhazlj7joh6rliJvlip7ku6XmnaXvvIzlubjlvpflub/lpKf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mlK/mjIHvvIzlvpfku6XmjIHnu63lj5HlsZXlo67lpKfvvIHlhazlj7jlnZrmj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mnKzvvIzku6Xnp5HmioDkuLrlhYjlr7zvvIzlnKjkvY7ljovmiJDlpZflvI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jqfliLborr7lpIfnmoTnlJ/kuqflkozliLbpgKDvvIzkuqflk4HlvpfliL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kuIDoh7TorqTlj6/jgII8L3A+PHA+5YWs5Y+45Li76Ka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O5Y6L5oiQ5aWX5byA5YWz6K6+5aSH5ZKM5o6n5Yi26K6+5aSH77yaR0NL44CBR0N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57O75YiX5L2O5Y6L5oq95bGJ5byP5byA5YWz5p+c77yMQ0NE44CBUEdM5Zu65a6a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MRFhM5oi35aSW44CB5a6k5YaF57O75YiX5Yqo5Yqb6YWN55S1566x77yI5p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lhG5oi35aSW44CB5a6k5YaF57O75YiX5o6n5Yi2566x77yMWE3ns7vliJfphY3nlLX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op4LnhafmmI7mmbrog73phY3nlLXnrrHvvIjmn5zvvInlj4pMREXmmL7npLrlsY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nlLXnrrHvvIjmn5zvvInvvJvnlLXmsJToh6rliqjljJbmjqfliLbns7vnu5/jgI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ioLog73mjqfliLborr7lpIfjgIHmmbrog73pq5jnsr7luqbnqLPljovlmaj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77ya4oCc6K+a5Lul5L+u6Lqr77yM5L+h5Lul56u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4oCc5Yuk5Lul6Ieq5by677yM5ZKM5Lul5aSE5LiW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4oCc5oyB57ut5pS56L+b77yM5Yi26YCg5LyY6LSo5Lqn5ZOB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5rGC4oCd55qE6LSo6YeP5pa56ZKI44CCPC9wPjxwPuWumuWuiei+vuKAl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os+Wumu+8jOWuieWFqO+8jOmAmui+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FkZHItMTI5ND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FkZHItMTI5ND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F397EAC8C6DDC5E2FA1BBD1594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