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F315B9CB47F983406C32D9674B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F315B9CB47F983406C32D9674B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aOr6Y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qIHlo6vpgqblu7rnrZHmlrDmnZDmlpnnp5HmioDmnInpmZD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LnpnanlvIDmlL7nmoTliY3msr/igJTmt7HlnLPvvIzmmK/kuIDlrrbkuJPkuJrnm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lrDlnovnuqTnu7TlpI3lkIjmnZDmlpnjgIHmoaXmooHmlrDlnovmnZDmlpnjgIHpooT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lJrlhbfjgIHpq5jliIblrZDmnZDmlpnjgIHmtbfnu7Xln47luILphY3lpZfkuqflk4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lk4HnmoTnoJTnqbblvIDlj5HjgIHnlJ/kuqfjgIHplIDllK7lj4rmioDmnK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np5HmioDlnovkvIHkuJrjgILlhazlj7jkuI7lm73lhoXkuJPlrrb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IDlsZXliqDlm7rmnZDmlpnpoobln5/nmoTmioDmnK/kuqTmtYHkuI7lkIjkvZz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JXov5vigJzlt7Tmlq/lpKvigJ3igJzkuqjmlq/ov4jigJ3igJznqbrmsJTljJblt6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pmYXljoLllYbnmoTkuqflk4HmioDmnK/vvIznu4/ov4fkuI3mh4jnmoTmjqLntK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vvIzlnKjlm73lhoXnoJTlj5HjgIHnlJ/kuqfmu6HotrPlm73lrrbmoIflh4bjgIpH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LTIwMTHjgIvjgIHjgIpHQjUwMzY3LTIwMTPjgIvnmoTlqIHlo6vpgqbns7vliJfnorP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nb/jgIHnu5PmnoTog7bnspjliYLlkoznorPnuqTnu7Tmnb/pooTlupTlipvlvKDmi4np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ns7vjgII8L3A+PHA+5YWs5Y+45LiN5L2G5oul5pyJ5LiT5Lia55qE5Yqg5Zu6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77yM5ZCM5pe25pyJ5a6M5aSH55qE5Yqg5Zu65bu65p2Q5LuO54mp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w6ICQ6ICB5YyW5oCn6IO955qE5qOA6aqM6K6+5aSH5Y+K5qOA6aqM5oqA5pyv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Or6YKm4oCd5ZOB54mM55qE57O75YiX57uT5p6E5Yqg5Zu65bu65p2Q5Lqn5ZOB5Z2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iW6LaF6L+H5Zu95a625qCH5YeG44CKR0I1MDM2Ny0yMDEz44CL44CB44CKR0I1MDcy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44CL55u45YWz5oyH5qCH6KaB5rGC44CC4oCc5aiB5aOr6YKm4oCd5ZOB54mM55qE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Yqg5Zu65bu65p2Q55qE5ZOB6LSo5Y+K5oqA5pyv77yM5Zyo6KGM5Lia5YaF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aOw6KqJ44CCPC9wPjxwPuKAnOWogeWjq+mCpuKAneWTgeeJjOeahOezu+WIl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WbuuW7uuadkOS6p+WTgeS4u+imgeeUqOS6juWQhOexu+W7uuetkeOAgeahpeaig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h+WPiue7k+aehOihpeW8uuWKoOWb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3NiLTgyNTMwLmh0bWwiPmh0dHBzOi8vZHFjbS5uZXQvd2VuYW4vd3NiLTgy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F315B9CB47F983406C32D9674B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