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5:08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DA12CD0951FC25EC40BA17523B49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DA12CD0951FC25EC40BA17523B49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D6Iqd6ZuF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IkOeri+S6jjE5OTjlubTvvIzlm73lhoXpooflhbflrp7lipvnmoTnu7z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javnlJ/nlKjlk4HkvpvlupTllYbvvIzkuJPkuJrmj5Dkvpvpq5jlk4HotKjnmoTlqbTlu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lKjlk4HjgIHmiJDkurrljavnlJ/miqTnkIbnlKjlk4HvvIzmtrXnm5bmi4nmi4noo6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lsL/oo6TjgIHnurjlsL/niYfjgIHljavnlJ/lt77jgIHmiqTnkIblnqvjgIHkuIDmrKHmg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iqTlj6PnvanjgIHnlJ/mtLvnlKjnurjnrYnlk4Hnsbs8L3N0cm9uZz48L3A+PGgyPu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gOS7izwvaDI+PHA+5p2t5bee5Y2D6Iqd6ZuF5Y2r55Sf55So5ZOB5pyJ6ZmQ5YWs5Y+4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6ZuG56CU5Y+R44CB55Sf5Lqn44CB6ZSA5ZSu44CB6L+Q6JCl5LqO5LiA5L2T55q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auY5paw5oqA5pyv5LyB5Lia44CC5Lqn5ZOB5raJ5Y+K5am05bm85YS/5ZKM5oiQ5Lq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aI6LS5576k77yM5ra155uW5ouJ5ouJ6KOk44CB57q45bC/6KOk44CB57q45bC/54m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5Sf5be+44CB5oqk55CG5Z6r44CB5LiA5qyh5oCn6Ziy5oqk5Y+j572p44CB55Sf5rS7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562J5a625bqt5YGl5bq35Y2r55Sf5oqk55CG55So5ZOB44CCPC9wPjxwPuWFrOWPuOS4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WutuW6reWBpeW6t+WNq+eUn+aKpOeQhueUqOWTgeS6p+S4mjIy5bm044CC5peX5LiL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oCcU09MT1ZF4oCd44CB4oCc5ZCN5Lq65a6d5a6d4oCd44CB4oCc5Y2D6Iqd6ZuF4o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py16JaH4oCd44CB4oCc5bq35Yy755Sf4oCd562J5aSa5Liq55+l5ZCN5ZOB54mM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n5ZOB6KaG55uW5YWo5Zu977yM6L+c6ZSA5YWo55CDMjDlpJrkuKrlm73lrrblkoz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LlhYjlkI7lvJXov5vigJzojbflhbDlm73lrp3liqjnlLvlvaLosaHigJTigJRNSUZZW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KAnOiLseWbveWNoemAmuW9ouixoeKAlOKAlOWwj+eMquS9qeWlh+KAneOAgeKAnO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OqeWBtuW9ouixoeKAlOKAlFJpbGFra3VtYe+8iOi9u+advuWwj+eGiu+8ieKAneOAgeKAn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i+S4juS4reWbveWQiOS9nOWKqOeUu+W9ouixoeKAlOKAlOeGiueMq+S4juWwj+m8uem8o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4uuaXl+S4i+S6p+WTgeS7o+iogO+8jOW8gOWIm+WTgeeJjOW7uuiuvuWbvemZheWMl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r+OAgjwvcD48cD7nm67liY3vvIzlhazlj7jmi6XmnInlpJrmnaHlm73pmYXnlJ/kuqfn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1MDDkvZnkuqnlj5HlsZXnlKjlnLDjgILkuIvorr7igJxTT0xPVkXmr43lqbTlhajnkIP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K3lv4PigJ3jgIHigJzmna3lt57ljYPoip3pm4Ut5rWZ5rGf5aSn5a2m6auY5ZC45rC0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6CU5Y+R5Lit5b+D4oCd44CB4oCc55Sf5Lqn5Yi26YCg5Lit5b+D4oCd44CB4oCc54mp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4oCd44CB4oCc5LuT5YKo5Lit5b+D4oCd44CB4oCc5YWo55CD5a6i5oi35pyN5Yqh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oCd562J5py65p6E44CCPC9wPjxwPuadreW3nuWNg+iKnembheWni+e7iOWdmuaMgeWwh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KiuWFqOS4lueVjOWlveeahOW4puWIsOS4reWbveadpeOAgeaKiuS4reWbveWlveeahO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lueVjOKAneS9nOS4uuaEv+aZr+OAgumAmui/h+S4jjNN44CB5b635Zu95rGJ6auY44CB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2P5Y+L562J5LiW55WMNTAw5by65L6b5bqU5ZWG5ZCI5L2c77yM5LyY5YyW5Lqn5ZOB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6Iez6Ie76L+95rGC5Lqn5ZOB5ZOB6LSo77yM5Li65YWo55CD5raI6LS56ICF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ZOB6LSo55qE5am05bm85YS/44CB5oiQ5Lq65Y2r55Sf5oqk55CG55So5ZOB44CC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44CB5oiR5Lus5Lmf5q2j5Zyo4oCc5LiO5LiW55WM5LiA6LW377yM5Lqr5Y+X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r55Sf5oqk55CG4oCd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yenktNzUxNDMyLmh0bWwiPmh0dHBzOi8vZHFjbS5uZXQvd2VuYW4vcnp5LTc1MTQzM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DA12CD0951FC25EC40BA17523B49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