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DBA8B605033D55666DEDFC42A7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DBA8B605033D55666DEDFC42A7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ZqG5YWJ55S1SEwtT1BU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+w5bGx6bi/6ZqG5YWJ55S156eR5oqA5pyJ6ZmQ5YWs5Y+45bGe5L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4us6LWE5LyB5Lia77yM5oiQ56uL5LqOMjAwMuW5tDbmnIjvvIzmmK9MRUT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iLbpgKDllYbvvIzpm4bkuqflk4HlvIDlj5HjgIEg5qih5YW35Yi26YCg44CB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oiQ5ZOB57uE6KOF5LqO5LiA5L2T44CCPC9wPjxwPuWFrOWPuOWFt+Wkh+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S6p+iuvuWkh+WPiuWujOWWhOeahOeuoeeQhuS9k+ezu++8jOS7peivmuS/oeWKo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/neivgeS4uuWul+aXqOOAguWFrOWPuOaLpeacieW8uuWkp+eahOiuvuiuo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boumYn++8jOWPr+S+neaNruWuouaIt+imgeaxguiuvuiuoeOAgeiuouWItuWQhOex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nhOagvOS6p+WTgeOAgjwvcD48cD7lhazlj7jkuLvokKVMRUTojaflhYnlhpnlrZf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RUTotoXoloTmsLTmmbblub/lkYrnga/nrrHjgIFMRUTmlofljJboibrmnK/nga/nrrH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mL7npLrniYzjgIHmlbDnoIHnrqHjgIHnuqLlpJbnur/mhJ/lupTlmajnrYnkuID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vIDlj5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bC1vLTg0MjcxOC5odG1sIj5odHRwczovL2RxY20ubmV0L3dlbmFuL2hsZ2RobC1vLTg0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DBA8B605033D55666DEDFC42A7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