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B62393212072882ABD35F4CE4F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B62393212072882ABD35F4CE4F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L6+UnVpZG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Tk5NeW5tO+8jOefpeWQjeeZveiMtuWTgeeJjO+8jOmb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S+m+W6lC/nlJ/kuqcv6ZSA5ZSu5LqO5LiA5L2T77yM5Li76KaB5Lul55Sf5Lq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m96Iy2L+eZveiMtumlvOS4uuS4u++8jOS4k+azqOS6jueZveiMtumlvOeUn+S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uvuaWveeahOeglOeptuWIm+aWsO+8jOWFt+aciemmmemrmOOAgeWRs+a1k+OAgeWb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AkOazoeeahOeJueeCuTwvc3Ryb25nPjwvcD48aDI+5ZOB54mM566A5LuLPC9oM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kZ7ovr7ojLbkuJrmnInpmZDlhazlj7jkvY3kuo7npo/lu7rnnIHnpo/pvI7luI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lYfop4LmtIvlt6XkuJrlm63ljLrvvIzmmK/npo/lu7rnnIHlhpzkuJrkuqfkuJrljJb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IHkuJrjgILlhazlj7jliJvnq4vkuo4xOTk15bm077yM5Y6f5ZCN56aP6byO5biC55G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6C77yMMjAwNuW5tDPmnIjmraPlvI/mm7TlkI3kuLrnpo/lu7rnkZ7ovr7ojLb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Llhazlj7jlhYjlkI7mipXlhaU2ODAw5aSa5LiH5YWD77yM5oul5pyJM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eeUn+aAgeiMtuWPtuWfuuWcsO+8jDUwMDDlpJrlubPmlrnnsbPmoIflh4bljoL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5Ge6L6+4oCd5Y+W5LmJ4oCc5YWt5a2Q5pa55ZGI55Ge77yM5YWr6Z2i5Y+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oCd44CC5YWs5Y+456eJ5om/6K+a5L+h77yM6byT5Yqx5ZaE6KGM77yM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5LyY5YWI55qE55CG5b+177yM5Yip55So5b6X5aSp54us5Y6a55qE5Zyw55C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Liw5a+M55qE5LyY6LSo6Iy25Y+26LWE5rqQ77yM6YeH5Y+W4oCc5YWs5Y+4K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hpzmiLfigJ3nmoTkuqfkuJrlj5HlsZXmqKHlvI/vvIzpm4bljp/mnZDmlpnkvpvlup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jgILlhazlj7jlpKflipvlj5HlsZXojLblj7b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mi5PlsZXojLblj7bluILlnLrjgII8L3A+PHA+5YWs5Y+45Li76KaB5Lu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byO55m96Iy244CB55m96Iy26aW85Li65Li777yM6Ie05Yqb5LqO55m96Iy26aW8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6K6+5pa955qE56CU56m25Yib5paw77yM5Lil5oqK6LSo6YeP5YWz77yM57u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at5Yib5paw5Yqg5bel5oqA5pyv77yM5b2i5oiQ55m96Iy24oCc6aaZ6auY44C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B5Zue55SY44CB6ICQ5rOh4oCd55qE54m554K544CC5YWs5Y+46YCa6L+H5LqG4oCc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Tor4HjgIHml6DlhazlrrPlhpzkuqflk4HorqTor4HvvIzlnZrmjIHigJzpq5j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k4HniYzigJ3nmoTnu4/okKXmiJjnlaXvvIzkuqflk4HplIDlvoDljJfkuqzjgIHo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mtZnmsZ/jgIHkuIrmtbfjgIHlub/kuJzjgIHlsbHkuJzjgIHmsojpmLPjgIHlkIn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jgIHnpo/lu7rnrYnlpJrkuKrnnIHluILjgII8L3A+PHA+5YWs5Y+4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2Q5pa55ZGI55Ge77yM5YWr6Z2i5Y+v5piO6L6+4oCd55qE5LyB5Lia5paH5YyW77yM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c5aW955m96Iy277yM5rqQ55Ge6L6+4oCd55qE5ZOB54mM55CG5b+177yM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5yf6K+a5Zyw5Li65pu05aSa5raI6LS56ICF5o+Q5L6b5LyY6LSo44CB5aSp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6aP6byO55m96Iy277yM6K6p5pu05aSa55qE5Lq654af55+l55m96Iy2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m96Iy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ZHJ1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Mjg3Ni5odG1sIj5odHRwczovL2RxY20ubmV0L3dlbmFuL3JkcnVpZGEtNjYyODc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B62393212072882ABD35F4CE4F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