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018FDD251C7CE137B040324C6F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18FDD251C7CE137B040324C6F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i5wrfpppnlt7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cqOazleWbveWPpOiAgeiAjOa1qua8q+eahOenkeWwlOmprOWwj+mVh++8jO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kumbheeahOS4iuWwieWNoeS4ueWSjOWkp+aWueWFuOmbheeahOWQjeWqm+mmmeW3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e+oeaFleeahOeIseaDheOAgjwvcD48cD7kuozmiJjniIblj5HvvIzljaHku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jnur/kv53ljavnpZblm73vvIzlnKjlvrfms5XmiJjkuonkuK3lpLHljrvlj4z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kuYvlkI7vvIzlm6DouqvkvZPkuIrnmoTmrovnvLrvvIzku5bku6znmoTniLHmg4X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nlt7TniLbkurLnmoTmnoHlipvlj43lr7nvvIzljp/lrprnmoTlqZrnuqbkuZ/ml6D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57uI5LqO77yM5pyJ5oOF5Lq6562J5p2l5LqG55u46KeB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P6ZWH55qE5bqG5Yqf6JKZ55y86Iie5Lya5LiK77yM5Y2h5Li56Ze7552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s54m555qE6aaZ5rCb5om+5Yiw5oya54ix55qE6aaZ5be077yM5Lik5Lq65Zyo6Ii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oul6ICM5rOj77yM5YeE576O55qE54ix5oOF57uI5LqO5oSf5Yqo5LqG5Zyo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mf5oSf5Yqo5LqG6aaZ5be055qE54i25Lqy44CC5Y6f5p2l77yM6L+Z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ik5Liq5Lq654ix5oOF55qE6aaZ5ZGz77yM5piv5Y2h5Li55Zyo5oiY5LqJ5Ym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4i255WZ5LiL55qE56eY5pa554m55oSP5Li66aaZ5be05a6a5Yi255qE44CC5LiA56e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aZ5be055qE5ZGz6YGT77yM5Li65LqG5Lyg5om/6L+Z56eN54m55Yir55qE6aaZ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KM5a6I5oqk6L+Z5q616Ze76aaZ6K+G5aWz5Lq6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huS7iuWkqeWNoeS4ucK36aaZ5be055qE5ZOB54mM44CCPC9wPjxwPuWmguS7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cK36aaZ5be077yM5L+d55WZ552A5LiA5q615Yqo5Lq655qE54ix5oOF77yM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5rWq5ryr55qE5ZCM5pe277yM5Lmf5rOo5YWl5LqG5paw6bKc55qE6KGA5ra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6L275aWi55qE55CG5b+177yM6auY6LSo55qE5Lqn5ZOB77yM5oSJ5oKm55qE5rS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Y+X5Yiw5bm06L275Lq655qE6L+95o2n5ZKM5Zac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HhiLTM5NTgz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keGItMzk1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18FDD251C7CE137B040324C6F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