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48D7E3BC5552A2D11FB9020F82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48D7E3BC5552A2D11FB9020F82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a6dUkFJTkJPV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ub5bed5b636Ziz5ram5a6d5Y2w5p+T5pyJ6ZmQ6LSj5Lu7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+8jOS4k+S4mueUn+S6pzI4MGNt5ZCE57G76KOF6aWw5biD5ZKM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5Sf5Lqn44CB57uP6JCl44CB6ZSA5ZSu5Li65LiA5L2T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7uueri+S7peadpe+8jOWFiOWQjuaKlei1hDM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47nkZ7lhbjjgIHmhI/lpKfliKnjgIHlvrflm73nrYnlm73lrrblvJXov5vljbD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jrDlhazlj7jmi6XmnIkxODBjbeOAgTI4MGNt5ryC55m944CB5Lid5YWJ44CB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Y2w6Iqx562J5LqU5p2h55Sf5Lqn57q/5Y+K6YWN5aWX6L6F5Yqp6K6+5pa9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a5oyB5Lul56eR5a2m56CU56m25Li65YmN5o+Q77yM5oqA5pyv6L+b5q2l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biC5Zy677yM5Yqg5b+r5pS56YCg5q2l5LyQ77yM5LiN5pat5aKe5Y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oqV5YWl5ZKM56eR5oqA5ZCr6YeP44CC5YWs5Y+45b2i5oiQ5LqG5bm05Lq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gIEyODBjbea8gueZveOAgeS4neWFieOAgeafk+iJsuOAgeWNsOiKseetieWNsOafk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zMwMDDkuIfnsbPnmoTog73lipvvvIzov5jlhbfmnInmn5Tova/jgIHovaflhYnjgIH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pga7lhYnjgIHmoJHohILjgIHpmLLngavjgIHmi5LmsLTjgIHpmLLmsaHnrYnpq5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kI7mlbTnkIbog73lipvvvIzlj6/liqDlt6UxMTDigLPku6XlhoXnmoTnuq/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qTmo4npq5jmlK/pq5jlr4blupznu7jjgIHoi47purvjgIHkuK3plb/jgIHkurrpgKD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fnurrkuqTnu4flkoznuq/mtqTnurbnrYnlkITnp43nu4fnianjgII8L3A+PHA+5Z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56Z2i77yM5YWs5Y+45Z2a5oyB5Lul5LiN5pat5o+Q6auY5Lqn5ZOB6LSo6YeP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mL5pys77yM5bm25LqOMjAwMuW5tDfmnIjpgJrov4dJU085MDAxO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53or4HkvZPns7vjgII8L3A+PHA+5YWs5Y+45Li65LqG6YCC5bqU5biC5Zy6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n5ZOB5o6o5ZCR5Zu96ZmF5biC5Zy677yM57uT5ZCI6L+b5Ye65Y+j57uP6J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D5bu656uL5LqG5aSW6LS45YiG5YWs5Y+477yM5Yqg5by65a+55aSW5Lqk5rWB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46w5YWs5Y+45Lqn5ZOB5bey6L+c6ZSA5YyX576O44CB5qyn5rSy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Y2B5L2Z5Liq5Zu95a625ZKM5Zyw5Yy644CC5Zyo546v5L+d5bel5L2c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pS55ZaE5bel5L2c546v5aKD77yM5LqOMjAwMOW5tOaJqeW7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khOeQhuiDveWKm+S4ujEyMDDlkKjnmoTmsaHmsLTlpITnkIbnq5nvvIzkvb/msa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lrrbnu7zlkIjkuoznuqfmjpLmlL7vvIzlhbflpIfkuoblpITnkIb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ov4fnqIvkuK3kuqfnlJ/lup/msLTnmoTog73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icmFpbmJvLTUzMDY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icmFpbmJvLTUzMDY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48D7E3BC5552A2D11FB9020F82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