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6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E6F479B12308650AC1CAB0A42C9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6F479B12308650AC1CAB0A42C9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YWGREVJT1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ugeazouW+t+WFhuWOqOWFt+aciemZkOWFrOWPuOS9jeS6juWugeazo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OqOaIv+eUteWZqOeglOWPkeeUn+S6p+S4juiHquS4u+mUgOWUruS6juS4gOS9k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S8geS4muOAguavjeWFrOWPuOaBkui/m+eUteWtkO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HlubTvvIznu4/lpJrlubTliqrlipvvvIzmgZLov5vnmoTljqjnlLXkuqflk4H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lLXpoobln5/otaLlvpflub/ms5votZ7oqonvvIzkuqflk4Hov5zplIDkuprmtLL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ljJfnvo7jgIHmrKfmtLLjgIHkuK3kuJzjgIHljZfnvo7nrYnlm73pmYXluIL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xNuW5tO+8jOWFrOWPuOaWpei1hOS6v+WFg+W7uuaIkOS4gOW6p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ZuumAoOW3peWOgu+8jOS9jeS6juS4reWbveWugeazou+8jOWNoOWcsOe6pjM1MDA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yJ5pWI5L+d6K+B5LqG5Luj55CG5ZWG5Lqn5ZOB5L6b5bqU5LiO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5aSa5bm055qE5Y6G5Y+y56ev5reA77yM5YWs5Y+45oul5pyJ5oiQ54af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ZKM6Imv5aW955qE5Lqn5ZOB6KGA57uf44CCMjAxNuW5tO+8jOWFrOWPuOaIkOer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WugeazouW+t+WFhuWOqOWFt+aciemZkOWFrOWPuO+8jOW8gOWQr+WOqOeUt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kOiQpeS5i+i3r+OAgjwvcD48cD7lvrflhYbmi6XmnInkuJPkuJrnmoTmioDmnK/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pmJ/vvIzlm6LpmJ/pooblpLTkurrmi6XmnInooYzkuJozMOWkmuW5tOWbveWGheWk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eglOWPkee7j+mqjO+8jOWvueihjOS4muWFt+acieWJjeeeu+aAp++8jOS7juiAjO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huS6p+WTgeabtOi0tOWQiOa2iOi0ueiAheeahOS9v+eUqOS5oOaDr++8jOS5n+abtOWF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PkeWxlei2i+WKv+OAguW+t+WFhuS6p+WTgeiNo+iOt+WkmumhueWkluinguOAg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aKgOacr+S4k+WIqe+8jOS9v+W+t+WFhuS6p+WTgeWFt+acieW4guWcuuernuS6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edgOaXtuS7o+WPkeWxle+8jOWbveWGheW4guWcuuS4jeaWreaJqeWkp++8jOWxheaw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QhuW/teS7peWPiuWvueS6p+WTgeeahOmcgOaxgumDveWPkeeUn+S6huaUueWPm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lOe9keWVhuS4muaooeW8j+WFtOi1t++8jOW+t+WFhuS4juaXtuS/sei/m++8jOW8uuWK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+WbveWGheW4guWcuu+8jOeUseWHuuWPo+WKoOW3peWItumAoOWQkeWTgeeJjOe7j+iQ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i+OAguW+t+WFhuiCqei0n+KAnOiuqeWOqOaIv+aZuuiDveWBpeW6t++8jOiuqeeUn+a0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/q+S5kOKAnei/meS4gOWOhuWPsuS9v+WRve+8jOa3seiAleWOqOaIv+mihuWf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2iOi0ueiAheaPkOS+m+aTjeS9nOabtOS+v+aNt+OAgeS9v+eUqOabtOiIkumAg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btOaXtuWwmueahOWOqOaIv+eUteWZqOiAjOWKquWKm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ZHpkZWlvci00MDgyNz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kemRlaW9yLTQwODI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E6F479B12308650AC1CAB0A42C9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