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95C5BE85DE4679B6466B126DE4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95C5BE85DE4679B6466B126DE4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yZW7kuL3kur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MOW5tO+8jOe+juWuuee+juWPkei/numUg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ueWFu+aVmeiCsuihjOS4muS6uuWRmOS4uuW3seS7u++8jOaPkOS+m+WktOearu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g6vlj5Ev5p+T5Y+RL+WJquWPkS/ml7blsJrlj5HlnovnrYnpobnnm67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95Lq65oiQ56uL5LqOMTk5M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ubPnsbPlsI/lupfotbflrrbjgILnu4/ov4flpJrlubTnmoTkuI3mlq3lrabku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ov5vlj5bvvIznjrDmiJDkuLrlkIzooYzkuJrkuK3mnInkuIDlrpr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Jrlk4HniYzjgII8L3A+PHA+5aSa5bm05p2l77yM5Li95Lq65LiA55u05Lu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KGM5Lia5Lq65ZGY5Li65bex5Lu744CC5Lil5qC85ZCI55CG55qE5a2m5Lmg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rWF5YWl5rex55qE5LiK5Y2H5pmL57qn5py65Yi244CB5Z2a5oyB5LiN5oeI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GM5Lia5YaF55qE5oqA5pyv5ZKM5pyN5Yqh77yM6YCg5bCx5LqG6LaK5p2l6LaK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q6KGM5Lia55qE5pe25bCa6Z2S5bm06IO95aSf5Zyo6L+Z5Liq6KGM5Lia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uL6Laz5Y+R5bGV44CCPC9wPjxwPuKAnOeCuea7tOWBmui1tyDln7rnoYDmsLjov5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kurrnmoTluqflj7Ppk63vvIzkuZ/mmK/mr4/kuIDlkI3kvJjnp4Dnvo7ku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hpnnhafjgILku47pm7bln7rnoYDlrablkZjlvIDlp4vvvIzljobnu4/kuInliL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lq3lrabkuaDvvIzkuI3mlq3plKTngrzov5vlj5bvvIzorqnoh6rlt7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oLznq5nlnKjov5nkuKrnvo7kuL3ml7blsJrnmoToiJ7lj7DvvIzkuL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ozlrrbkurrmkpHotbfkuIDniYfok53lpKnjgII8L3A+PHA+5Li95Lq65LiA55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oiQ6ZW/55qE6Lev5LiK77yM6Ie05Yqb56eJ5om/4oCc5Lul5ZaE57uT57yYI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tOi/nOKAneeahOWul+aXqO+8jOS7peKAnOWBpeW6t+OAgeW/q+S5kOOAgeaIkOmVv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KAneS4uuS6uueUn+WdkOagh+OAguS7peeLrOeJueeahOWuoee+juinguW/te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gOacr+OAgeeDreaDheeahOacjeWKoeaAgeW6puS4uueDreeIsee+juS4veOA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wmueahOekvuS8muWkp+S8l+S6uuWjq+aPkOS+m+S6huaXtuWwmua9r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lyZW5sci0zOTI2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XJlbmxyLTM5MjY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95C5BE85DE4679B6466B126DE4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