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5:5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18A9AA16D15A3E90303C7ABE2455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8A9AA16D15A3E90303C7ABE2455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Y2a5oG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iLHljZrmganlpofkuqfljLvpmaLnlLHniLHljZrmganljLvnlpfpm4blm6LliJvli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nn6XlkI3kuInnlLLljLvpmaLvvIzlnKjljLvpmaLnrqHnkIbjgIHljLvnlpf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noJTmlZnlrabjgIHlrabnp5Hlu7rorr7jgIHljLvnlpflm6LpmJ/nrYnmlrnpna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lK/mjIHvvIzmmK/kuIDlrrbpm4bljLvnlpfjgIHpooTpmLLjgIHkv53lgaXjgIHlurf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pq5jnq6/lpofkuqfljLvpmaLvvIzkuJPms6jkuo7kuLrkuK3lpJbnsr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j5Dkvpvpq5jlk4HotKjlpofkuqflhL/kuIDkvZPljJbljLvnlpf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y76Zmi5Lul5LiJ55Sy5Yy76Zmi5by65aSn55qE5Yy755aX5Zui6Zif5LiO5Yy755aX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65Z+656GA77yM5pW05ZCI5Y2O5Y2X5Zyw5Yy65aaH5Lqn56eR5Yy75biI5Yy755aX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bm26J6N5ZCI5YW35aSH5Zu96ZmF5LiT5Lia5b2x5ZON5Yqb5ZKM5LiT5Lia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57GN5Yy75oqk5Zui6Zif77yM5byV6L+b5Zu96ZmF5Yy755aX6K6+5aSH5ZKM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qih5byP77yM6YeH55So6aKE57qm5Yi25Y+K56eB5a625LiT56eR5Yy755Sf6K+K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o+Q5L6b5Z+65LqO5Zu96ZmF5qCH5YeG55qE5Lit5byP5aaH5Lqn5Yy755a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5yf5q2j55CG6Kej5bm25ruh6Laz5Lit5Zu95Y+K5Zyo5Y2O5aSW57GN6auY56u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5qE5Yy755aX6ZyA5rGC44CCPC9wPjxwPuenkeWtpuOAgeS4k+S4muOAgeS8mOi0q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ezu+e7n+acjeWKoeS7peWPiuadpeiHquS4ieeUsuWMu+mZouezu+e7n+eahO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gOacr+i1hOa3seWMu+W4iOaUr+aMge+8jOWwhuW4pue7meavj+S4gOS9jeWuouaIt+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rmOWTgei0qOWwseiviuS9k+mqj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WJlLTQyMzM4Ny5odG1sIj5odHRwczovL2RxY20ubmV0L3dlbmFuL2FiZS00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8A9AA16D15A3E90303C7ABE2455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