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BF9A345A7515CFE586075B8E11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F9A345A7515CFE586075B8E11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hY2VDeWNs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6Xpn7PkuZDlh7rlj5HluKbliqjouqvlv4PngbXmhJ/lj5fnmoTlha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iJvpgKDlh7rotoXotorkvZPog73orq3nu4PnmoTov5DliqjlgaXouqv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mj5DkvptTcGFjZSBDeWNsZS9TcGFjZSBCYXJyZS9TcGFjZSBZb2dh562J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lNwYWNlQ3ljbGXmmK/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k4HniYzvvIzku6Xpn7PkuZDlh7rlj5HluKbliqjouqvlv4PngbXmhJ/lj5f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DliqjliJvpgKDlh7rotoXotorkvZPog73orq3nu4PnmoTmraPlkJH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3BhY2VDeWNsZeaYr+eUseWJjee0ouWwvOmfs+S5kOS4reWbveWPiuWPsOa5vueah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k1hdHRoZXcgQWxsaXNvbuS4juS4muWGhemfs+S5kOS6uuWSjOaWh+WMluaKlei1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edgOWHoOWNgeW5tOeahOmfs+S5kOeQhuaDs++8jOWNgeS9meW5tOeahOeRnOS8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Ohueoi++8jOaJk+mAoOeahOaWsOamguW/tei/kOWKqOWBpei6q+WunuS9k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bvuS4uumfs+S5kOW8gOWIm+S4gOS4quWIq+WFt+S4gOagvOeahOi/kOWKqOmi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sr7nm4rmsYLnsr7lnLDlgZrotrPov5Dliqjnqbrpl7TnmoTnsr7oh7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blhaXmhJ/vvIzor6Dph4rlip/og73mgKforq3nu4Pov5DliqjlgaXouqvmlrDotov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uIzmnJvlsIbpn7PkuZDku47ov5Dliqjog4zmma/nmoTku47lsZ7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kuLrnnJ/mraPmv4DlirHkvaDjgIHmhJ/liqjkvaDlkozmv4Dlj5HmraPog73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ipvph4/kuLvlr7zlnLDkvY3jgII8L3A+PHA+5Lul6Z+z5LmQ5Li654G16a2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+z5LmQ5Li65q+P5LiA5aSp5rOo5YWl6Z+z5LmQ55qE5oSf5Yqo5ZKM5q2j5ZCR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+Q5Yqo5omT5byA6Lqr5b+D54G155qE5peg6ZmQ56m66Ze077yM5Yib6YCg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Lqr5L2T5oSf5Y+X55qE6L+Q5Yqo5L2T6aqM44CCPC9wPjxwPlNwYWNlQ3ljbG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K/ljZXovabjgIHljaHluKbjgIHpn7Plk43lkozpn7PnrKbnmoTmlbTkvZPnsr7npZ7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mmK/lk4HniYzmib/or7rvvJrku6Xng63niLHpn7PkuZDkuLrliJ3oo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LbpgKDlh7rpn7PkuZDkuLvpopjor77nqIvvvIzmm7TmlrDkvaDnmoTnlJ/mtL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jgII8L3A+PHA+5ZOB54mM5Lul6Z+z5LmQ5Li654G16a2C77yM5Yib6YCg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e25bCaIHgg56S+5LqkIHgg5YGl6LqrIHgg56eR5oqA44CN55qE5paw5qaC5b+1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5YCZ5o+Q5L6bU3BhY2UgQ3ljbGXjgIFTcGFjZSBCYXJyZeWSjFNwYWNlIFlv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sbvor77nqIvjgII8L3A+PHA+U3BhY2VDeWNsZeeDreeIsemfs+S5kOOAgeeDreeI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WgguivvuS4iu+8jOmfs+S5kOS4jeWGjeaYr+iDjOaZr++8jOiAjO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7g+WPiuWKqeaVmeS4jeWGjeaYr+aMh+aMpe+8jOiAjOaYr+S6uueUn+WvvOW4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aDs+aPkOS+m+S4gOS4qua4qeaaluWSjOaUr+aMgeeahOepuumXtO+8jO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mHjOaJvuWIsOi6q+S9k+OAgeW/g+aZuuOAgeeBtemtgueahOaXoOmZkOWPkeaM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+8jOWUpOi1t+iHquW3sei6q+S9k+mHjOeahOS4jeWQjOeBtemtgumjj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TcGFjZUN5Y2xl6K+a5b6B54Ot54ix5YGl5bq355Sf5rS75pa55byP77yM54Ot54i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Ot54ix6L+Q5Yqo5ZKM5YGl6Lqr77yM5pWi5LqO5Lmf5LmQ5LqO5oyR5oi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4q277yM5oOz5rOV5YaS5rOh5ZCM5pe25Y+I6IO95LiT5rOo5omn6KGM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el5L2c5pyJ5omn552A5ZOB6LSo6KaB5rGC5ZKM6LSj5Lu75oSf44CB5Z2a5oyB5b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ZCM5LuB5Yqg5YWl5Zui6Zif44CCPC9wPjxwPumfs+S5kOi/kOWKqOWNs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Ns+eQhuaDs++8jFNwYWNlQ3ljbGXnu5nkvaDoiJ7lj7DnhKbngrnvvIzliq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I/kuIrmlLnlj5jkuYvml4XvvIzkvaDkvJrlj5HnjrDkuIDkuKrmm7TmnIn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v6vkuZDnmoT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wYWNlY3ljLTk1NDczMi5odG1sIj5odHRwczovL2RxY20ubmV0L3dlbmFuL3NwYWNl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Dc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F9A345A7515CFE586075B8E11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