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9C846FF80BCF0D258CDABA3404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9C846FF80BCF0D258CDABA3404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Ziz5Ya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KDlrrbnlYzmnJ3pmLPlhrLlhpzkuqflk4HlvIDlj5HmnInpmZDotKPku7v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hYjliKnljr/mtKrmupDolq/kuJrlhpzmsJHkuJPkuJrlkIjkvZznpL7lj5HlsZX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bmiYDlsZ7nmoTnuqLolq/np43mpI3ln7rlnLDlkoznuqLolq/mt7HliqD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LflnKjmhYjliKnljr/pm7bmuqrplYfph5HpvpnmnZHjgII8L3A+PHA+5byg5a6255W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ay5Yac5Lqn5ZOB5byA5Y+R5pyJ6ZmQ6LSj5Lu75YWs5Y+45YWx5bu65pyJ57qi6Ja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5qE55Sf5Lqn5Yqg5bel5Y6C77yM5Y2g5ZywMjE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IkOaciee6ouiWr+a3gOeyieeUn+S6p+e6v+OAgea3gOeyieS7k+W6k+OAgeeyieS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pumXtOOAgeWGt+WGu+WupOOAgeaZvuaZkuWOguOAgeeyieearueUn+S6p+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mqjOWupOOAgeWMheijhei9pumXtOOAgeeyieS4neaIkOWTgeS7k+W6k+etie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iWr+eyieeUn+S6p+iuvuaWve+8jOe9ruacieS7jue6ouiWr+WIsOa3gOeyieWIs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S4neOAgeeyieearueahOS4gOezu+WIl+eUn+S6p+WPiuajgOmqjOiuv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rov4flhazlj7jln7norq3mjIflr7zjgIHmlL/lupzmlK/mjIHvvIzph4flj5bigJz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5ZCI5L2c56S+K+WFrOWPuCvluILlnLrigJ3nmoTlj5HlsZXmqKHlvI/vvIzlvaLmiJ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ZjnuqLolq/np43mpI3ln7rlnLDkuLrnpLrojIPjgIHlkIjkvZzlhpzmiLfkuLr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qKHlj5HlsZXnp43mpI3moLzlsYDlkozkvJjotKjlt6XoibrkuLrln7rnoYD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nmoTnuqLolq/ns7vliJfkuqflk4HliqDlt6Xog73lipvvvIzlhazlj7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uILlnLrplIDllK7nmoTmqKHlvI/vvIzotbDlh7rkuobkuIDmnaHnp43mpI3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kuIDmnaHpvpnnmoTkuqfkuJrljJbkuYvot6/jgII8L3A+PHA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ay5Yac5Lqn5ZOB5byA5Y+R5pyJ6ZmQ6LSj5Lu75YWs5Y+455Sf5Lqn55qE4o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ay4oCd54mM57qi6Jav57O75YiX5Lqn5ZOB77yM5Li66L+95rGC6auY5ZOB6LS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pys56S+5oiQ5ZGY5LiN5pa95YyW6IKl5Yac6I2v56eN5qSN55qE57qi6Ja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7ud5LiN5L2/55So5pyo6Jav57KJ44CB5Zyf6LGG57KJ562J5reA57KJ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LiN5re75Yqg6aOf55So5piO6IO244CB5aKe55m95YmC562J5Lu75L2V5YyW5a2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C44CC6Zmk57qi6Jav57KJ56KO56Oo5rWG5o+Q5Y+W5reA57KJ6YeH55So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qg5aSW77yM5YW25L2Z57qi6Jav6aOf5ZOB5Yqg5bel5Z2H6YeH55So55m+5bm0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omL6Im677yM5L+d55WZ57qi6Jav5rex5Yqg5bel55qE5a+M56GS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rGB5Y6f5ZGz5ZKM6JCl5YW75oiQ5Lu977yM5YGa5oiQ57qv44CB5Zyw6YGT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5a6J5YWo55qE5Lyg57uf6aOf5ZOB44CCPC9wPjxwPuWFrOWPuOWcqOmVv+aymeW4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peWkp+W4guWcuuWSjOaFiOWIqeWOv++8iOmbtumYs+mVh++8ieW8gOiuvuS6huKAn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suKAneeJjOe6ouiWr+WKoOW3peezu+WIl+S6p+WTgeeahOS4k+iQpeW6l++8jOWcq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geW4uOW+t+OAgemVv+aymeOAgeW5v+W3nuetieWkp+WfjuW4guiuvueri+S6h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huWFrOWPuO+8jOWFrOWPuOWcqDIwMTTlubTlvIDpgJrkuobnvZHnu5zplIDllK7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nvZHnu5zmiorkuqflk4HplIDlvoDkuoblhajlm73lkITlnLDjgILlubb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lupfkuI7kupLogZTnvZEr55u457uT5ZCI77yM5oqK4oCc5pyd6Ziz5Yay4oCd54m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ac5Ymv5Zyf54m55Lqn5ZOB77yM5rqQ5rqQ5LiN5pat6ZSA5b6A5YWo5Zu95ZCE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56bqm562JNuS4quWbveWutua1t+WkluW4guWc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ljLTIwMDE3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5Yy0yMDAx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9C846FF80BCF0D258CDABA3404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