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6F8FDEC0484AB5A15C38D6B6A4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6F8FDEC0484AB5A15C38D6B6A4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6I+y55qH5ZC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mi4noj7LnmoflkI7lqZrnurHmkYTlvbHmnInpmZDlhazlj7jml5fkuIv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lrrblk4HniYzlupfvvIzljobnu48xN+W5tOWPkeWxleWjruWkp++8jOS6jjIwMT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mi4noj7LnmoflkI7lqZrnurHkvJrppobvvIzkuJPms6jkuo7mnI3liqH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ku6Xlk4HotKjor6Dph4rpq5jnq6/jgILmnIDmlrDoirHljYPkuIflt6jotYT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mkYTlvbHln7rlnLDmmK/lqZrnurHmkYTlvbHkuJrlup7lpKflj4rlo67op4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op4LlnKPlnLDvvIzlrp7mma/lvbHln47pnaLnp6/ljaDlnLAxMDAwMOW5s+ex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sp+W8j+OAgee+juW8j++8jOmfqeW8j+OAgeazleW8j+etieWFqOWbvei+g+aWs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WwmueahDM2MOW6pjHvvJox5YWo5pmv55S15b2x54mH5Zy677yM5piv54Of5Y+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6+5pa96L6D6LGq5Y2O77yM5oqA5pyv6L6D5YWI6L+b55qENUTlqZrnurH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7rlnLDjgII8L3A+PHA+5ouJ6I+y55qH5ZCO5ama57qx5pGE5b2x5oul5pyJ5Zu95Ya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oqA5pyv5Zui6Zif77yMMTAw5aSa5Lq655qE5pyN5Yqh5Zui6Zif77yM5YWo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us54m55Yib6YCg5pGE5b2x6aOO5qC877yM5YWo6Z2i5ruh6Laz6aG+5a6i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76O6ZyA6KaB77yM5Li65a6i5oi35o+Q5L6b5YWo56iL5peg5b+n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ZmhoLTEzMTc0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maGgtMTMxNz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6F8FDEC0484AB5A15C38D6B6A4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