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9092749613CAED4DCABC0F1279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092749613CAED4DCABC0F1279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bq3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iqjlurfpo5/lk4Hlt6XnqIvmnInpmZDlhazlj7jmiJDnq4vkuo4xOTk4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6Iu55p6c6YaL44CB5p6c5rGB5ZKM6IuP5omT5rC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7uP6L+H5Yeg5bm055qE5biC5Zy65rSX56S877yM5Yqo5bq35bey57uP5Zy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GM5Lia5Lqn55Sf5rex6L+c5b2x5ZON77yM5Zyo5Lqn5ZOB56CU5Y+R77yM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u66K6+562J5pa56Z2i5aSE5LqO5Zu95YaF5ZCM57G75Lqn5ZOB6KGM5Lia5YmN5Yi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uaVsOW5tOadpe+8jOe7j+i/h+WFqOS9k+WRmOW3peeah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OW6t+i1ouW+l+e7j+mUgOWVhuWSjOa2iOi0ueiAhemrmOW6puS/oeS7u+WSj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douWvueaIkOWKn+WSjOiNo+iqie+8jOmDkeW3nuWKqOW6t+mjn+WTgeS7jeWwh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S4juaXtuS/sei/m++8jOS4uuWQiOS9nOiAheaPkOS+m+abtOWl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4uua2iOi0ueiAheaPkOS+m+WBpeW6t+OAgeWuieWFq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m7rlrprotYTkuqc4MDAw5LiH5YWD77yM546w5pyJ5ZGY5belNT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KGM5pS/566h55CG5Lq65ZGYNTbkurrvvIzmioDmnK/kurrlkZgxMjjkur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lkZgzMTbkurrjgILlhazlj7jmioDmnK/lipvph4/ov4fnoazvvIzluILlnLr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IflkKjku6XkuIrnmoTnlJ/kuqfop4TmqKHvvIzoh6rmipXmlL7luILlnL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hajlm73lkITlnLDvvIzmt7Hlj5fmtojotLnogIXnmo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K5ZCO5Zyo5LiN5pat55qE5Y+R5bGV5aOu5aSn6L+H56iL5Lit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+R5oyl5LyY5Yq/77yM5pS56L+b5LiN6Laz77yM5bCG5Lul6Imv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6L6D6auY55qE5LyB5Lia5L+h6KqJ44CB5pu05aW95pu05pyJ54m56Imy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6ZKI5a+55oCn55qE5oqV5YWl77yM5pu05aSn55qE56ev5p6B5oCn5ZKM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YuH5b6A55u05YmN77yM5rC45LiN5q2i5q2l77yM5L2/4oCc5Yqo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ay5Ye65Lqa5rSy44CB6LWw5ZCR5YWo5LiW55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y04MzQ5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y04MzQ5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092749613CAED4DCABC0F1279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