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A81B121F28F177C742D788D29F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A81B121F28F177C742D788D29F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p576KWU8tU01BU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Wyqee+iueFp+aYjuaciemZkOWFrOWPuOaIkOeri+S6jjIwMT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h7Tlipvkuo7noJTlj5HjgIHnlJ/kuqfjgIHplIDllK7pq5jlk4HotKj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RUTkuqflk4HnmoTpq5jmlrDmioDmnK/kvIHkuJrvvIzlhazlj7jlnZDokL3kuo7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vvIzntKfpgrvigJzkuK3lm73nga/ppbDkuYvpg73igJ3vvIzlhazlj7j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Hov6rkuYvlhYnjgIHnsbPlhbDmnoHlhYnjgIHpl7vkv6HjgIHkuInmma/nrYn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Dlk4HniYzvvIzkuqflk4HmtrXnm5bnkIPms6HjgIHnrZLnga/jgIHmipXlhYnn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obbnga/nrYnvvIzlub/ms5vlupTnlKjkuo7lrrblsYXjgIHllYbkuJrjgIHlt6X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oobln5/jgII8L3A+PHA+5YWs5Y+45Z2a5oyB5Lul6Ieq5Li756CU5Y+R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im57uZ55So5oi35YGl5bq344CB6IqC6IO944CB6IiS6YCC55qE54Wn5pi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ul5pyJ6L+R55m+6aG56Ieq5Li755+l6K+G5Lqn5p2D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4muWKoeeJiOWbvuS4jeaWreaJqeWkp++8jOWbveWGhemUgOWUrue9ke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WNgeS4h+Wutu+8jOW5tui/nOmUgOe+jua0suOAgeasp+a0suOAgeS4reS4nOeti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77yM6K6p5pu05aSa5raI6LS56ICF5L2T6aqM5Yiw5LqG5LyY6LSo55qETEV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yq5p2l77yM5YWs5Y+45bCG5LuO6K6+6K6h44CB5oqA5pyv44CB5bel6Im6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5LiN5pat5Yib5paw77yM5Li65raI6LS56ICF5o+Q5L6b5pu05Yqg5a6J5YWo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IiS6YCC55qE5Lqn5ZOB5LiO5pyN5Yqh77yM5oiQ5Li655So5oi35L+h6LWW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K6YeN55qE5YWo55CD5YyW54Wn5piO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lvLXNtYS03MDA2N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XlvLXNtYS03MDA2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A81B121F28F177C742D788D29F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