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569690863AD7D7B63F11151006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569690863AD7D7B63F11151006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m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o67nibnnlLXmsJTorr7lpIfmnInpmZDlhazlj7j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ipvns7vnu5/ov4fljovkv53miqTorr7lpIfnmoTnoJTlj5HjgIH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msJHokKXogqHku73liLbkvIHkuJrvvIzlnKjkurrmiY3ln7nlh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liJvmlrDmlrnpnaLlhbHlkIzlj5HlsZXvvIzkuLrpob7lrqLmj5Dkvp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v4fnlLXljovns7vliJfkuqflk4HjgII8L3A+PHA+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IO95a6557uE5ZCI5byP6L+H55S15Y6L5L+d5oqk5Zmo57O75YiX44CB5L2O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+d5oqk5Zmo57O75YiX44CB55S15rWB5LqS5oSf5Zmo5LqM5qyh5byA6Lev6L+H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mo44CB5pm66IO95raI5byn5Y+K6L+H55S15Y6L5L+d5oqk6KOF572u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56YeP5b+r6YCf5byA5YWz44CB5Y6C55So5Y+Y77yI5Yqx56OB5Y+Y77yJ6auY5Y6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at5L+d5oqk6KOF572u44CB5Y+R55S15py66L2s5a2Q54Gt56OB5Y+K6L+H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KOF572u44CB5bCP55S15rWB5o6l5Zyw6YCJ57q/6KOF572u57O75YiX44CB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pm66IO95pi+5o6n6KOF572u57O75YiX44CB6YG/6Zu35Zmo5Zyo57q/55uR5rWL5Lu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77yv77yt77yJ57O75YiX44CB5b6u5py65L2O5Y6L55S15Yqo5py65L+d5oqk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2R57uc5Luq6KGo57O75YiX44CB5b6u5py65raI6LCQ5Zmo57O75YiX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Yet5YCf56eR5a2m5pyJ5bqP55qE566h55CG5qih5byP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7uP6aqM5ZKM5Y+K5pe25a6M5ZaE55qE5LyY6LSo5pyN5Yqh77yM5aSp5Yq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iC5Zy65Y+W5b6X5LqG6Imv5aW955qE5Lia57up5ZKM5aOw6KqJ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5S15Yqb44CB5Ya26YeR44CB55+z5rK544CB54Wk54Kt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62J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LTk0OTU4Ni5odG1sIj5odHRwczovL2RxY20ubmV0L3dlbmFuL3N0ZHItOTQ5NT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569690863AD7D7B63F11151006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