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FE47E5E9034701EB20A774BE80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E47E5E9034701EB20A774BE80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qKF5bGLQmFsc2Fsa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heWxi+WKm+eiseaihemHh+WkqeeEtuakjeeJqemFjeaWueeyvuW/g+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vOWFt+eiseaAp+OAgeWBpeW6t+S4jumZiOW5tOe+juWRs++8m+S6p+WTgeS4r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eahOacieacuumFuO+8iOafoOaqrOmFuOOAgeiLueaenOmFuOOAgeW7tuiDoee0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QpeePgOmFuO+8jOWEv+iMtumFuO+8jOmFkuefs+mFuOetie+8ie+8muacieacuum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g+i/m+iCneiEj+ato+W4uOOAgei/hemAn+S7o+iwouWFs+mUruS5i+WFg+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nmb7moLzliKnotLjmmJPmnInpmZDlhazlj7jmiJDnq4vkuo4yMDEx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PsOa5vueZvuagvOWIqeiCoeS7veaciemZkOWFrOWPuOe7j+WOhuWkmuW5t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ItuWIm+aWsOS6p+WTgeOAkOWFg+aiheWxi+WKm+eiseaiheOAkeS4reWbveWcsOW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eQhuOAguWFrOWPuOWFs+azqOWFqOS6uuexu+eahOi6q+S9k+WBpeW6t+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8oOaSreW0reaWsOeahOWBpeW6t+mlrumjn+aWh+WMlu+8jOWAoeWvvOato+ehr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Un+a0u+aWueW8j++8jOaPkOS+m+S4gOenjeWkqeeEtueahOWKn+iDveaA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e7meaJgOacieWFs+azqOWBpeW6t++8jOS6q+WPl+WBpeW6t+WTgei0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q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3YmFs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MDcxLmh0bWwiPmh0dHBzOi8vZHFjbS5uZXQvd2VuYW4veWx3YmFsc2EtOTg5MD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E47E5E9034701EB20A774BE80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