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8:5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3C9EBEBC093310AEA47B581F4A49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C9EBEBC093310AEA47B581F4A49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lTT1VOROWQiOWjs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yMDA25bm077yM5aSn6L+e5paw5Y+R5bGV6ZuG5Zu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P6LSpS1RW6L+e6ZSB5ZOB54mM77yM5oul5pyJ6L6D6auY5biC5Zy65Y2g5pyJ546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+l5ZCN5bqmPC9zdHJvbmc+PC9wPjxoMj7lk4HniYznroDku4s8L2gyPjxw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iOWjsOaWh+WMluS8oOaSreaciemZkOWFrOWPuOaYr+Wkp+i/numHj+i0qUtUVuihjO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mil+iAgOecvOeahOaWsOaYn++8jOWcqOi/keWHoOW5tOeahOaXtumXtOWGheaIkOWK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KAnEhJU09VTkTlkIjlo7DigJ3lk4HniYzvvIzmi6XmnInokKXkuJrkuK3pl6jlupc0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Yir5piv5ZCI5aOw6YeP6LSpS1RW6IOc5Yip5bm/5Zy65bqX44CB5ZCI5aOw6YeP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W6KW/5a6J6Lev5bqX44CB5ZCI5aOw6YeP6LSpS1RW5byA5Y+R5Yy65bqX5ZKM5ZCI5aOw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GH6auY5paw5Zut5Yy65bqX44CC55uu5YmN77yM4oCc5ZCI5aOw4oCd5Zyo5aSn6L+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SpS1RW6KGM5Lia5Lit55qE5biC5Zy65Y2g5pyJ546H5ZKM5ZOB54mM55+l5ZCN5bq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YmN44CCPC9wPjxwPuWFrOWPuOWlieihjOS4k+S4muWMlivop4TojIPljJYr6YCP5pi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5qih5byP77yM5bCK6YeN5q+P5Liq5ZGY5bel55qE5Liq5oCn77yM6byT5Yqx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2i5byP55qE5Z2m6K+a5rKf6YCa77yM5Y+N5a+55pqX566x5pON5L2c77yM5Y+N5a+5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2i5byP55qE5a6Y5YOa5Li75LmJ77yM5Li65LyX5aSa5LyY56eA5Lq65omN5Yib6YCg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+A5oOF5ZKM5paX5b+X55qE5bel5L2c5rCb5Zu077yM5YCh5a+8566A5Y2V44CB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ZmF5YWz57O777yM5bu66K6+6Ziz5YWJ54Wn5Lqu55qE5L2T5Yi277yb5oiR5Lus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Zui6Zif5ZCI5L2c5ZKM5LyZ5Ly05Lus55qE5omN5Y2O77yM6byT5Yqx5ZGY5bel5oq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2c5Li657uI6Lqr55qE55Sf5rS75pa55byP77yM5bm25L2/5YW25LiN5pat6I63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S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aXNvdW5ka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OTQuaHRtbCI+aHR0cHM6Ly9kcWNtLm5ldC93ZW5hbi9oaXNvdW5kaC01MTk3OT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C9EBEBC093310AEA47B581F4A49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