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4:3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29EFC52F393419B8DFA2C27A9BA1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29EFC52F393419B8DFA2C27A9BA1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D5p6Xd2FsbGV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9s+ayg+mRq+iNo+aHi+mbhuWbouaXl+S4i++8jOS7peiTneiOk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2teebluWFtuS7luawtOaenOWItuWTgeeahOeglOWPkeOAgeWKoOW3peOAgeWTgeeJ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v+WPiumUgOWUrui/kOiQpeeahOeOsOS7o+WMluWkp+Wei+S8geS4mu+8jOS6p+WTgea2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nOmFsS/mnpzohK8v5p6c5rGBL+aenOmFkuetieezu+WIlz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7kvbPmsoPvvIjpnZLlspvvvInpo5/lk4HmnInpmZDlhazlj7jpm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bPmsoPpkavojaPmh4vpm4blm6LvvIzkuLvopoHku47kuovku6Xok53ojpPkuLrk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rXnm5blhbbku5bmsLTmnpzliLblk4HnmoTnoJTlj5HjgIHliqDlt6XjgIHlk4HniYz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j4rplIDllK7ov5DokKXnmoTnjrDku6PljJblpKflnovkvIHkuJrvvIznjrDkuqflk4H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5bljp/mlpnjgIHmnpzohK/jgIHmnpzphZLjgIHppa7mlpnnrYnlpJrkuKrpoobln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vp3miZjpm4blm6LigJzlhajnqIvlj6/ov73muq/jgIHlhajkuqfkuJrpk77ov5Dok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nkIPljJbluIPlsYDigJ3nmoTigJzkuInlhajigJ3miJjnlaXnkIblv7XvvIzoh7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jqjliqjoh6rnhLblgaXlurfjgIHlt6XoibrnjrDku6PnmoTmsLTmnpzliLblk4H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PmsoPml5fkuIvigJzmsoPmnpfigJ3kuqflk4Hku6XlhbblkbPnvo7jgIHlronlha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k4HotKjnibnngrnlj5fliLDotormnaXotorlpJrnmoTmtojotLnogIXllpz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lkbPnvo4gRGVsaWNpb3VzPC9zdHJvbmc+PC9wPjxwPuaVtOWQiOS8mOi0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+8jOeUhOmAieS8mOiJr+eahOiTneiOk+WTgeenjeOAguawtOaenOS4k+WutueOh+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eWNgeW5tOaXtumXtOWcqOS4reWbveWkmuS4quWMuuWfn+WujOaIkOS6huS4jeWQjOWT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mAguW6lOaAp+a1i+ivle+8jOW5tuacgOe7iOmAieWumuWQiOmAguS6p+WMuu+8jOiuq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S7jua6kOWktOWwseS4juS8l+S4jeWQjOOAgjwvcD48cD48L3A+PHA+PHN0cm9uZz7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gU2VjdXJpdHk8L3N0cm9uZz48L3A+PHA+5bu656uL6Ieq5pyJ5Z+65Zyw77yM5LyY6YCJ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qn5YWz57O777yM5bCG5Yac5rCR5pyL5Y+L6L2s5Y+Y5Li65Lqn5Lia5YyW5be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5Sw6Ze0566h55CG5Yiw5p6c5ZOB6YeH5pS277yM5q+P5LiA5Liq5Yac5LqL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6IqC6YO96L+R5LmO6Iub5Yi777yM5L+d6K+B5p6c5a6e5a6J5YWo5pS+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6auY5ZOB6LSoIEhpZ2ggUXVhbGl0eTwvc3Ryb25nPjwvcD48cD7ph4fnlKj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t6XoibrvvIzlnZrmjIHml6Dmt7vliqDvvIzlsJHmt7vliqDnmoTnkIborrrvvIzku47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v53pmpzkuqflk4HnmoToh6rnhLbpo47lkbPkuI7lgaXlurfnuq/mraPvvIzlubboh7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Lrmr4/kuIDkvY3mtojotLnogIXluKbmnaXpq5jlk4HotKjnmoTlkbPop4nkuqvlj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dsd2FsbGVuLTk3NjIw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dsd2FsbGVuLTk3NjIwN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29EFC52F393419B8DFA2C27A9BA1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