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3:5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0E2EE295C380D52A05388694AEFE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0E2EE295C380D52A05388694AEFE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6ams6am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ZvlsbHluILovonnhYzohb7ovr7lu7rmnZDmnInpmZDlhazlj7jmmK/kuIDlrrb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mbbnk7foloTlvaLljJbjgIHmioDmnK/liJvmlrDjgIHnu7/oibLnjq/kv53jgIHoioL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orPnmoTnjrDku6PljJbpmbbnk7fkvIHkuJrvvIzkuJPms6jkuo7kuJPkuJrnoJT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kuI7plIDllK7lpJblopnnoJbjgIHlhoXlopnnoJbjgIHoloTmnb/nrYnkuqf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2b5bGx5biC6L6J54WM6IW+6L6+5bu65p2Q5pyJ6ZmQ5YWs5Y+45oul5pyJ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Wo55qE55Sf5Lqn5Z+65Zyw77yM5byV6L+b5LiA57O75YiX5Zu95YaF5aSW5LiT5Li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qE55Sf5Lqn6K6+5aSH77yM5a6e6KGM5Lil5qC855qE55Sf5Lqn566h55CG5L2T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aSp54S25LyY6LSo55qE6Zm255O35Y6f5paZ5L2c5Li66K6+6K6h5LmL5rqQ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5Yib5paw55qE6K6+6K6h55CG5b+177yM5Lil5qC85oyJ54WnSVNPOTAwMeWbvemZ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S9k+ezu+i/m+ihjOeUn+S6p++8jOS7pOS6p+WTgemFjeWll+inhOagvO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KseiJsuS4sOWvjOOAgeWTgei0qOeos+WumuOAguabtOiWhOOAgeabtOi9u+OAgeab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aYr+Wwj+mprOmpueiWhOadv+eahOS4ieWkp+S6p+WTgeS8mOWKv++8jOWPr+W5v+az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S6juW7uuetkeeahOWGheWkluWimeOAgeWcsOmdou+8jOS7peWPiuWcsOmTgeOAge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WVhuS4muepuumXtOOAgjwvcD48cD7igJznvJTpgKDngbXmgKfnlJ/mtLvnqbr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po47mma/ml6DmraLlooPigJ3mmK/ovonnhYzohb7ovr7kvIHkuJrnmoTkvIHkuJr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Llh63lgJ/nnYDmnI3liqHoh7PkuIrvvIzov73msYLnu4/lhbjnmoTnkIblv7XvvIz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ohb7ovr7kvIHkuJrov4XpgJ/lrozmiJDkuoborr7orqHjgIHnlJ/kuqfjgIHokKXplI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qHnkIbnrYnpoobln5/nmoTlvIDliJvkuI7lrozlloTjgII8L3A+PHA+6Z2i5a+5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L6J54WM6IW+6L6+5LyB5Lia5bCG5L+d5oyB552A56ev5p6B5ZCR5LiK55qE5py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5Lul5YuH5LqO5Yib5paw55qE57K+56We77yM5omT6YCg55m+5bm06Zm255O3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4SV5Y+R6Zm25Lia55qE5peg6ZmQ57K+5b2p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bGotNDEwOTcuaHRtbCI+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tNDEw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0E2EE295C380D52A05388694AEFE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