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EF614421B5087D434F005C174D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EF614421B5087D434F005C174D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CU576O5qChQUlSV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JvuWwlOe+juagoeaYr+S4gOWutuWwkeWEv+iLseivreWcqOe6v+Wwj+eP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azqOS6jjQtMTLlsoHlsI/lrabpmLbmrrXoi7Hor63lkIzmraXlvLrlj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vJjmlZnogrLmnI3liqHjgILoib7lsJTnvo7moKHkuLvopoHmj5DkvpsxVjTlnKjnur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sI/nj63or77vvIzku6XigJzlm7rlrprmrKfnvo7lpJbmlZkr5Lit5pWZ44CB5Zu65a6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Zu65a6a5pe26Ze04oCd55qE5LiJ5Zu65a6a5qih5byP5p2l6Kej5Yaz5pWZ5a2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eu6aK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ZWx4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OTgyNDMuaHRtbCI+aHR0cHM6Ly9kcWNtLm5ldC93ZW5hbi9hZWx4YWlydS0xOTgy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EF614421B5087D434F005C174D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