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418226281CFAC76B2793C16192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418226281CFAC76B2793C16192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a6JRlVB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6aP5a6J5pm65o6n5pyJ6ZmQ5YWs5Y+477yM5piv5LiA5a625LiT5rOo5L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m66IO96Ziy55uX6Zeo6ZSB44CB5oyH57q56ZSB44CB55S15a2Q6ZSB44CB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Y+K54mp6IGU572R5pm66IO95a625bGF562J57O75YaF5Lqn5ZOB77yM6Ieq5Li7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77yM55Sf5Lqn5Yi26YCg44CB6JCl6ZSA5pyN5Yqh5Li65LiA5L2T5Yib5paw5Z6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yB5Lia44CC5YWs5Y+45LiT5rOo5LqO6Ziy55uX5a6J5YWo6Zeo5pm66IO96YGl5o6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5qE56CU5Y+R44CB55Sf5Lqn44CB6ZSA5ZSu5ZKM6YWN5aWX6Kej5Yaz5pa55qGI55q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PC9wPjxwPjIw5bm05r2c5b+D5LiT5rOo5pm66IO96ZSB6KGM5Lia77yM5pyf6Ze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NjDlpJrlrrbkvIHkuJrjgIHkuIrluILlhazlj7jovr7miJDmiJjnlaX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IzljIXmi6zvvJrkuIfnp5HlnLDkuqfjgIHkv53liKnlnLDkuqfjgIHmspnmsrP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HlpKnlnLDmupDpm4blm6LjgIHmsYnnjovpm4blm6LnrYnkvIHkuJrjgILnu5PlkI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ntKfot5/ml7bku6Pmva7mtYHvvIzkuI7luILlnLrkuIo5MCXmmbrog73lrrblsY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ZTliqjvvIzlvJXov5vmlrDnmoTnrqHnkIbmqKHlvI/vvIzlsIbkvY/lroXlj5jmiJ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i6zoh6rov5vlhpvkuozmiL/kuJzjgIHnn63np5/lhazlr5PjgIHlrrbluq3ml4X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nm67liY3lt7Lkuo7mkLrnqIvnvZHjgIHpgJTlrrbjgIHnp4Hkuqvlrrb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v57plIHkvIHkuJrlhbHlkIzmkLrmiYvvvIzlnKjmlrDnmoTpoobln5/kuIrlvIDliJ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lrDnr4fnq6DjgII8L3A+PHA+5rex5Zyz56aP5a6J5pm65o6n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LuO5LqL5pm66IO96Ziy55uX6ZSB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KM5oqA5pyv5pyN5Yqh5Li65LiA5L2T55qE6auY5paw5oqA5pyv5Lqn5Lia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pWw5a2X77yM55S15a2Q77yM5oSf5bqU77yM5peg57q/77yM572R57uc77yM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4mp6K+G5Yir77yM5LqR6K6h566X562J5oqA5pyv77yM5o6o5Ye65LqG5YW35aS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LeR5oqA5pyv55qE5paw5a625bGF5Y+K5Yqe5YWs5pm66IO96Zeo6ZSB5Y+K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6YWS5bqX572R57uc6IGU572R6Zeo6ZSB5Y+K566h55CG6L2v5Lu2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6YWS5bqX5byP55+t56ef5YWs5a+T5a625bqt5peF6aaG6Zeo6ZSB5Y+K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ej5Yaz5pa55qGI77yM5Ye656ef5bGL566h55CG6Zeo6ZSB5Y+K57O757uf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ZKM5pm66IO95a625bGF6Zeo56aB57O757uf6IGU5Yqo6Kej5Yaz5pa55qGI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GM5Lia6Zeo6ZSB57O757uf6Kej5Yaz5pa55qG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YWZ1YW4tMTAzMzM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mFmdWFuLTEwMzM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418226281CFAC76B2793C16192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