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0E9383CADF6E7878F9E8EC1B9D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0E9383CADF6E7878F9E8EC1B9D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55c2hvcHN0eWx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iJHku6zluIzmnJvmj5DkvpvkuIDkuKrov5nmoLfnmoTlnLDmlrnvvJ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7blsJrkuI3mmK/mjpLku5bnmoTvvIzogIzmmK/igJjljIXlrrnigJnvvJr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JHkuLvnmoTlnLrvvIwg5piv5q+P5L2N5LiO5oiR5Lus5ZCI5L2c55q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55qE5b6q546v5bGV56S65Zy644CC4oCd4oCU4oCUQW55U2hvcFN0eWx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eVNob3BTdHlsZeaYr+S4gOWutuiuvuiuoeW4iOWTgeeJjOWxleWUruW5s+WPsO+8jO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iuoeW4iOWTgeeJjOeahOacjeijheWcqOe6v+WxleekuuOAgemUgOWUrueUteWVh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r+aMgeS4reiLseWPjOivreeJiOacrO+8jOS4uueLrOeri+iuvuiuoeW4iOWS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iuoeW4iOWTgeeJjOeahOeUqOaIt+S4jeaWreaPkOS+m+abtOacieS7t+WAv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bruWJje+8jEFueVNob3BTdHlsZeaxh+iBmjQwMCvlm73lhoXlpJbmlrDplJD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4HniYzvvIzopobnm5bljJfkuqzjgIHkuIrmtbfjgIHmiJDpg73lj4rpnZLlspv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nmoTov5EyMOWutue6v+S4i+mXqOW6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55c2hvcHMtMTQ4NTg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c2hvcHMtMTQ4N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0E9383CADF6E7878F9E8EC1B9D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