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4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5AA8160B43EBF578DFA528D723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5AA8160B43EBF578DFA528D723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6u5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q7nnp5HmioDpm4blm6LogqHku73mnInpmZDlhazlj7jlnLDlpITntKDmnInigJzmnp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aHigJ3nvo7oqonnmoTnpo/lu7rnnIHljZflubPluILlu7rpmLPljLrvvIz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Ew5bm0NOaciO+8jOaYr+S4gOWutumbhuerueWItuWTgeeglOWPke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6juS4gOS9k+eahOWklui0uOWHuuWPo+Wei+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Xl+S4i+aLpeaciTTlrrblhajotYTlrZDlhazlj7jvvIzlhbHokKXkuqflk4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7nliLblk4Hlj4rnq7nmnKjjgIHpkqLnq7nnu5PlkIjliJvmhI/kuqflk4HnrY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rmjIHku6XigJzorqnlrrblhYXmu6Hnq7nnmoToirPpppnigJ3kuLrkvIHkuJr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XooYzigJzmjIHnu63mlLnov5sg56qB56C05Yib5paw56S+5Lya6LSj5Lu7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6We77yM6Ie05Yqb5oiQ5Li656u55a625bGF55So5ZOB6KGM5Lia55qE6aKG5Ya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s5Y+45LqOMjAxNOW5tDEy5pyI5Zyo4oCc5paw5LiJ5p2/4oCd5oyC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nieaJv+KAnOS9juaIkOacrCDpq5jotKjph4/igJ3nmoTnlJ/kuqf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igJzotKjph4/miJHotJ/otKPigJ3nmoTkvIHkuJrotKjph4/op4LvvIz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6LSo6YeP566h55CG5L2T57O744CBSVNPMTQwMDH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FJU081MDAwMeiDvea6kOeuoeeQhuS9k+ezu+etieWbveWGheS9k+ezu+iupOivgeWS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+mUgOebkeeuoemTvuOAgU9IU0FTMTgwMDHogYzkuJrlgaXlurflronlhaj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rYnlm73pmYXorqTor4HjgII8L3A+PHA+5YWs5Y+46YG15b6q4oCc5oqA5pyv5Yib5paw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oCd55qE5Y+R5bGV5oiY55Wl77yM5rOo6YeN5Y+R5oyl5LyB5Lia5Lq65omN5Z+56IK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55qE5Y+M6LWi5pWI5bqU77yM6YeH5Y+W5LiA57O75YiX5Li+5o6q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C5qyh5Lq65omN5Yqg5YWl77yM5oqV6LWE57uE5bu656CU5Y+R6YOo6Zeo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byA5bGV5oqA5pyv56CU56m25ZKM5Lqn5ZOB56CU5Y+R77yM5YWs5Y+4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IO95Yqb5LiN5pat5aKe5by677yM5bey6I635o6I5p2D5LiT5YipMTIy6aG577y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piO5LiT5YipMTPpobnvvInvvJvlnKjliqDlpKfnjrDmnInnq7nlrrblsYX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lkIzml7bvvIzlhazlj7jov5jnp6/mnoHmi5PlsZXlu7bkvLjnq7npkqLjgIH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nq7npmbbjgIHnq7nloZHnrYnkuIDns7vliJfnq7nkuI7lhbbku5bmnZDmlpn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kuqflk4HnmoTnoJTlj5HvvIzmt7Hlj5flm73lhoXlpJbluILlnLrnmoTmrKLov4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lpzniL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ODU4NS5odG1sIj5odHRwczovL2RxY20ubmV0L3dlbmFuL2x6LTcxODU4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5AA8160B43EBF578DFA528D723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