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6C59E953D8C922EA7F8DCEC1A6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6C59E953D8C922EA7F8DCEC1A6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t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ODblubTvvIzplKbmsZ/phZLlupf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kuLrllYbliqHlkozkvJHpl7Lml4XooYzmiZPpgKDnmoTpq5jlk4Hot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6XlhbbosarljY7lrqLmiL/lkozpq5jlk4HotKjppJDljoXlj4rkvr/mjbf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gIzokZfnp7A8L3N0cm9uZz48L3A+PGgyPuWTgeeJjOeugOS7izwvaDI+PHA+5Y2O5Lq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c5Li65b6Q5a625rGH57mB5Y2O5ZWG5Lia5Yy655qE5LiA5a626YWS5bqX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zgw6Ze06LGq5Y2O5a6i5oi/77yM6auY5ZOB6LSo55qE5Lit44CB6KW/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Z2Q5oul5LqG5L6/5o2355qE5Lqk6YCa44CCPC9wPjxwPuS4gOalvOiKseiL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jOaWsOamguW/teW8gOaUvuW8j+WOqOaIv+iuvuiuoe+8jOaPkOS+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Rs+S9s+iCtOOAgue+jumjn+W6l+eyvuW/g+WHhuWkh+aWsOmynOOAgee+juWRs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5geWkmueahOW/q+mkkOS+m+aCqOmAieaLqeOAgjwvcD48cD7lpKfloILphZLlkK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sI/mhqnlkozkvJrop4Hlj4vkurrnmoTlnLrmiYDvvIzlpJzpl7Tov5jmnIn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kuZDpmJ/njrDlnLrooajmvJTjgILkuYXotJ/nm5vlkI3nmoTlkozlubPogI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o6vkuZDpmJ/pmobph43nmbvlnLrkuInmpbzniLXlo6vlkKfvvIzph43mmL7lhbbov7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Mjbmpbzop4LmnIjlj7Dmma/op4LkuK3ppJDljoXvvIzmiornm4/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vIzkuLTlt4Xkv6/nnrDvvIzlvpDlrrbmsYflnLDljLrpg73luILog5zmma/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pppnmuK/lkI3ljqjkuLvnkIbvvIznsr7lk4HnsqToj5zjgIHkuIrmtbfoj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Oz5pS+5p2+5b+D5oOF77yM5Lqr5Y+X5b+r5LmQ5YGl6Lqr77yf5Yiw6YWS5bqX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5L+u55qE5YWL5ouJ5YWL5rW35aWH5YGl6Lqr5Lit5b+D5p2l77yM5a695pW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6Lqr5oi/44CB5bmy5YeA5oGS5rip55qE5ri45rOz5rGg44CB6IiS6YCC55qE5qG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55a2Q5oi/562J5ZCE57G75YGl6Lqr6aG555uu5Lu75L2g5oyR44CCPC9wPjxwP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ihjOaUv+alvOWxgueahOWuouS6uuS8mumGieW/g+S6juWNleeLrOeZu+ius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6LS06Lqr566h5a625pyN5Yqh77yM54us56uL6KGM5pS/6YWS5buK55qE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6YWS5bqX5Li76KaB55qE6K6+5pa96K6+5aSH77yM5a6i5Lq65Z2H5Y+v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dGJnLTk0Mzg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0YmctOTQzODM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6C59E953D8C922EA7F8DCEC1A6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