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9CC0470464A611185AF72FE691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9CC0470464A611185AF72FE691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29wczwvcD48L2ZvbnQ+PC9jZW50ZXI+PHA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rW35YWw6K+a6L+b5Ye65Y+j5pyJ6ZmQ5YWs5Y+45L2N5LqO5Y6m6Zeo5biC5oCd5pi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6Wl6KW/6LevMuWPtzI2MDHlrqTvvIzms6jlhozotYTph5HkuLoxMDDkuIfkurrmsJHl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kKXojIPlm7TljIXmi6zvvJrnu4/okKXlkITnsbvllYblk4HlkozmioDmnK/nmo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jgIJPb3BzIOadpeiHqumYv+WwlOWNkeaWr+WxseWxseiEmuS4i+eahOeRnuWjq+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eagvOaKiuWFs+WuneWuneeahOeUn+a0u+WVhuWTgeiIkumAgu+8jOi9u+aflO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8pOe6t++8jOaXtuWwmu+8jOWPr+eIse+8jOeLrOeJueeRnuWjq+iuvuiuoe+8jO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L+W+t+WbvVRVVi/nvo7lm71BU1RN562J5a6J5b+D6K6k6K+B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vb3BzLTI3NzQw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9vcHMtMjc3ND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9CC0470464A611185AF72FE691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