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9549FC56E65B24373781AC8299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9549FC56E65B24373781AC8299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5aS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nnIHlkInnpaXlpKnnlJ/niannp5HmioDmnInpmZDlhazlj7jkuo4yMDA5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hg+axn+WOv+ahg+iKseaxn+mVh+azqOWGjOaIkOeri++8jOaYr+S4gOWutua2ieWG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4reWwj+S8geS4muOAguWcqOS4reWbveWtpuS4muWkp+WtpuOAgeS4re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enkeaKgOWkp+WtpuaVmeaOiOeahOaMh+WvvOS4i++8jOWcqOW9k+WcsOael+S4m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mDqOmXqOWSjOWFrOWPuOeahOWFseWQjOenkeeglOWunuaWveS4re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rueUn+eJqeacieacuuiCpeaWmeeahOeglOWPkeOAgeeUn+S6p+S4jumUgOWUru+8jO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FqOiQpeWFu+Wei+WkjeWQiOW+rueUn+eJqeiCpeaWmeaKgOacr+eah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jueyvuWHhuWunumqjO+8jOWKqeWKm+mrmOWTgei0qOWGnOS9nOeJqeenjeakj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5geiNo+WPkeWxleOAgjwvcD48cD7lhazlj7jlu7rmiJDkuobkuqfog7015LiH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pyJ5py66IKl5paZ55Sf5Lqn5Z+65Zyw77yM5LiT5bu65LqG5Lqn6IO9MuS4h+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erueWFqOiQpeWFu+acieacuuiPjOiCpeeahOeUn+S6p+e6v+OAgjIwMTDlubT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kInnpaXlpKnigJ3kuJPnlKjogqXmlpnllYbmoIfvvIzkuJPkuJrlvIDlj5Hkuob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LDkuqfogqXjgIHmr5vnq7nnrIvlpJrlrp3jgIHmr5vnq7nmipfml7HogqXjgIHmr5v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sKfogqXlkozmr5vnq7nlhajokKXlhbvmnInmnLroj4zogqXnrYnmr5vnq7nkuJPnlKj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lip7nkIbkuobnm7jlhbPnlJ/kuqfmiYvnu6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4dC05OTQ4Mz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HQtOTk0O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9549FC56E65B24373781AC8299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