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C0A126EC49D3898428B60CAE3F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0A126EC49D3898428B60CAE3F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RFPC9wPjwvZm9udD48L2NlbnRlcj48c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abnhrnnlLXlrZDmnInpmZDlhazlj7jvvIwg5LqOMjAxMeW5tDbmnIgxMOaXpeeZu+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ezu+a4r+WVhueLrOi1hOS8geS4mu+8jOaYr+S4gOWutuS4k+S4muaPkOS+m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Un+S6p+WPiuS7o+W3peacjeWKoeeahOmrmOenkeaKg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pnaLnp6/nuqYxMjAw5bmz5pa557Gz55qE546w5Luj5bel5Lia5Y6C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77ya5b6u5bCY6L2m6Ze044CB55Sf5Lqn6K6+5aSH44CB5rWL6K+V6K6+5aSH5ZK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yF5ous77yaNuadoVNNVOeUn+S6p+e6v++8iOavj+aXpeS6p+iDveWPr+i+vj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ieOAguacieS4gOWll+ihjOS5i+acieaViOeahFNNVOi0tOeJh+WKoOW3pe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aooeW8j++8jOWcqOihjOS4muWGheaciei+g+W8uueahOernuS6ieS8mOWK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i0r+S7peS6uuS4uuacrO+8jOS4jeaWreWKoOW8uuWGhemDqOeuoeeQh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6p+aViOeOh++8jOWKoOW8uuWQjumBk+WIhueri+WFg+S7tueahOe7hOijhemFje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vvOWFpeS6hueUteWtkOS6p+WTgeaXoOmTheWMlueUn+S6p+W3peiJu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Oasp+e+juetieWbveWutuaXoOmTheWMluinhOiMg+OAgjwvcD48cD7lhazlj7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nrqHnkIbkurrlkZjlj4rmioDmnK/pqqjlubLlnYflhbfmnInlpJrlubTku47kuotT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VEjnlJ/kuqfkuI7nrqHnkIbnu4/pqozjgILlhYjov5vnmoTnlJ/kuqforr7lpIflko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rlmajvvIznsr7muZvnmoRTTVTlj4pQVEjmioDmnK/lkozlrozlloTnmoT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oTnrZHkuoblhazlj7jmoLjlv4Pnq57kuonlipvvvIzlhazlj7jkuLvokKXkuJrliqHk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tLTniYfku6Plt6XjgIHliIbnq4vlhYPlmajku7bmj5Lku7blj4rnm7jlhbPnu4T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kuLvopoHlrqLmiLfnvqTkvZPku6XliLbpgKDkuJrkuLrkuLvvvJrlvIDlhbPnlL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FMRUTlupTnlKjkuqflk4HliLbpgKDkvIHkuJrjgIFGUEPlupTnl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pgKDkvIHkuJrjgIHlrrbnlLXlj4rpgJrkv6HliLbpgKD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V0ZS01NTQ3Mz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1dGUtNTU0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C0A126EC49D3898428B60CAE3F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