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3:36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938BE54B09C1F3AFBE0006C09A87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938BE54B09C1F3AFBE0006C09A87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S5riv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hp/luILmgZLmuK/nurrnu4fnp5HmioDmnInpmZDlhazlj7jliJvlu7rkuo7kuozljY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vvIzkuLvopoHkuJPms6jkuo7kuqflk4HnoJTnqbbjgIHlvIDlj5HjgIHnlJ/kuq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mtL3osIjkuJrliqHjgIHplIDllK7jgIHlh7rlj6PnrYnkuJrliqHojIPlm7T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mK/kuIDlrrbop4TmqKHlpKfjgIHlrp7lipvlvLrvvIzpm4bnrqHnkIblkozmlrDmioD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DkvZPnjrDku6PkvIHkuJrvvIzmi6XmnInlkITnsbvov5vlj6Porr7lpIflpJrlpZ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pITplb/msZ/kuInop5LmtLLvvIzkvY3kuo7kuK3lm73ljoblj7LmlofljJbnurrnu4f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igJTigJTluLjnhp/vvIzkuJzot53kuIrmtbc5MOWFrOmHjO+8jOe0p+mdoOaWsOaXpzIw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k+WSjOiLj+WYieadremrmOmAn+S6pOmAmuWNgeWIhuS+v+WIqeOAgjwvcD48cD7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kI7lvJXov5vpkojnu4flpKflnIbmnLrnrYnorr7lpIfvvIzph4fnlKjnp5HlrabnrqH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rrXvvIzlipvmsYLnlJ/kuqfpq5jlk4HotKjkuqflk4HjgILlhazlj7jkuLvopoHkuqf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JrpmLPnprvlrZDnspfpkojpnaLmlpnjgIHkuJ3nu5LlkozmsZfluIPvvIznu5LluIP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nvJbkuJ3nu5Llkoznu4/nvJbkuJ3nu5LvvJrmj5DoirHnu4Tnu4fluIPjgIHkuInmmI7ms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sJTmnZDvvIzmj5DoirHlpKnpuYXnu5LjgIHmsKjnurblpKnpuYXnu5LjgIFDVkPlpKnp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jgIFUL0PlpKnpuYXnu5LjgIFUL1LlpKnpuYXnu5LjgIHlhajmtqTlpKnpuYXnu5LjgIHpk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u5LjgIHkuI3lgJLnu5LjgIHlm5vpnaLlvLnjgIHnu4/nvJbkuI3lgJLnu5LjgIHnu4/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pnaLlvLnjgIHmkYfnspLnu5LjgIHnvornvpTnu5LjgIHmr5vlt77luIPjgIHljavooaPnu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4rnkZrnu5LjgIFQVue7kuOAgeiIkuajiee7kuOAgei2heaflOefreavm+e7ku+8jOefr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7kumbleWNsO+8jOmbquiKsee7kuetieaxl+W4g+exu+acieWFqOajieaxl+W4g++8jOeru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7tO+8jOWFqOa2pOaxl+W4g++8jFQvUuaxl+W4g++8jOajieawqOe6tuaxl+W4g+OAgea2p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l+W4g+OAgeS6uuajieaxl+W4g+OAgeS6uuajieawqOe6tuaxl+W4g+OAgVBEUumdouaW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Oq+S7o+WwlOOAgeWkqeS4neOAgee9l+e6ueOAgemxvOmznuW4g+etiemdouaWmeOAguW5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gueaNruWuouaIt+imgeaxguW8gOWPkeaWsOWTgeWPiuaPkOS+m+eJueauiuWQjuaVtOeQ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SjlkLjmub/mjpLmsZfjgIHmipfpmLvnh4PjgIHpmLLmsLTjgIHmipfoj4znrYnlkIT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opoHmsYLvvIzljbDoirHjgIHljovoirHjgIHliLfoirHjgIHliLfmnaHjgIHliar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6voirHjgIHng4LoirHjgIHljovnmrHnrYnlt6XoibropoHmsYIp44CCPC9wPjxwP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+imgeeUqOS6juacjeijheOAgeeOqeWFt+OAgeijhemlsOWPiuW6iuS4iueUqOWTge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igJzku6Xlv4PkuLrmnKzjgIHku6Xor5rnu4/okKXjgIHkv6Hoqo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igJ3nmoTnu4/okKXnkIblv7XvvIzlp4vnu4jlnZrmjIHku6XkvJjlvILnmoTotKjph4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pb3nmoTkv6HoqonmnaXmnI3liqHlrqLmiLfvvIzms6jph43kuI7pob7lrqLnmoTnm7jku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kIjvvIzlhbHlkIzmjqLorqjnoJTnqbbvvIzlvIDlj5Hlh7rkuLvlr7zluILlnLrnmoT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jgILku6Xnp6/mnoHov5vlj5bplJDmhI/liJvmlrDnmoTmgIHluqbkv4Pov5vkvIH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aXlurflj5HlsZX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3ODY1Ny5odG1sIj5odHRwczovL2RxY20ubmV0L3dlbmFuL2hnLTk3ODY1N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938BE54B09C1F3AFBE0006C09A87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