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6184A608AE77CE59C5707521A1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6184A608AE77CE59C5707521A1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+c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q5jov5znlLXmsaDmnInpmZDlhazlj7jnmoTliY3ouqvkuJzojp7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mnInpmZDlhazlj7jvvIzmiJDnq4vkuo4yMDA15bm0MTDmnIjjgILpmo/nnY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o67lpKfvvIwyMDEw5bm05Zyo5qCq5rSy5biC5oqV6LWE5bu66K6+5qCq5rS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I5Y2g5ZywODDkuqnvvInvvIzlubbmiJDnq4vmuZbljZfpq5jov5znlLXms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yMDEx5bm0NeaciOW7uuaIkOaKleS6p++8jOeOsOW3suW9ouaIkOW5tOS6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ronml7bogZrlkIjnianplILnprvlrZDnlLXmsaDjgIHplILnprvlrZDliqj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nlJ/kuqfop4TmqKHvvIwyMDE05bm05a6e546w5Lqn5YC8MS44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WPkeWxleaIkOS4uua5luWNl+ecgemUguemu+WtkOeUteaxoOWItumA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S8geS4mu+8jOW3suWFiOWQjumAmui/h0lTTzkwMDHvvJ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vvJoyMDA0546v5aKD566h55CG5L2T57O76K6k6K+B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e+8mjIwMDfogYzkuJrlgaXlurflronlhajkvZPns7v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YWI5ZCO5YyX5pa55rG96L2m6LSo6YeP55uR552j5qOA6aqM6Ym05a6a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IMjAx5omA77yJ5a6J5YWo5oCn5rWL6K+V77yI44CK55S15Yqo5rG96L2m55So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OE55S15rGg44CLKFFDL1Q3NDMtMjAwNu+8ieihjOS4muagh+WHhu+8ieOAgU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UzorqTor4HjgIFVTjM4LjPorqTor4HnrYnjgILlhazlj7jlhYjlkI7mjqXlj5dGb3hj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GVhcGZyb2fjgIHmraXmraXpq5jjgIHmmJPmlrnmlbDnoIHnrYnlhazlj7jlrqHmo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lip/ov5vlhaXnn6XlkI3lk4HniYzkvIHkuJr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iz5a6a55qE5a6i5oi3576k5L2T77yM5Li76KaB5raJ5Y+K5Yiw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44CB56yU6K6w5pys44CB5bCP5Z6L56e75Yqo6K6+5aSH44CB55S15Y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a2Q55S15Zmo44CB55S15Yqo5bel5YW3562J77yM5bm25ZCM5Y2X6L2m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6KW/56e75Yqo5bu656uL5LqG6aG555uu5ZCI5L2c5YWz57O7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W977yM5Lu35qC85ZCI55CG77yM5Ye6546w5LqG5L6b5LiN5bqU5rGC55qE5b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O6ZSC56a75a2Q55S15rGg6aKG5YWI5Zyw5L2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WRjLTM2MjI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5ZGMtMzYy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6184A608AE77CE59C5707521A1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