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22D910842B0D73DFD39FF3218A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22D910842B0D73DFD39FF3218A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Y2OTE9OR0hV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15bm077yM5qiq6Leo6IqC6IO9L+eOr+S/nS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kuInlpKfkuqfkuJrmnb/lnZfnmoTkuIrluILlhazlj7jvvIzlm73lhoXovoP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rflmajlkozlpI3lkIjlnovokrjlj5HlvI/lhrflh53lhrfljbTmjaLng63orr7lpI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5Yi26YCg5Z+65ZywPC9zdHJvbmc+PC9wPjxoMj7lk4HniYznroDku4s8L2gyPjxwPuma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eaKgOmbhuWbou+8iOa0m+mYs++8ieiCoeS7veaciemZkOWFrOWPuOaIkOeri+S6jjE5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msrPljZfnnIHmtJvpmLPluILnqbrmuK/kuqfkuJrpm4bogZrljL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5LjE15Lq/5YWD44CCMjAxMeW5tOWcqOa3seS6pOaJgOS4iuW4gu+8j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TMwMDI2M+OAgue7j+iQpemihuWfn+aoqui3qOeUteWtkOaWsOadkOaWmeOAgemrmO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eWQiOadkOaWmeOAgeiKguiDveeOr+S/neS4ieWkp+S6p+S4muadv+Wdl++8jO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mua0m+mYs+mrmOaWsOWbm+S4sOeUteWtkOadkOaWmeaciemZkOWFrOWPuOOAge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tuiBlOWFieeUteadkOaWmeaciemZkOi0o+S7u+WFrOWPuOOAgea5luWNl+WFhuaBk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KgOaciemZkOWFrOWPuOOAgeWSuOWugea1t+WogeWkjeWQiOadkOaWmeWItu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0m+mYs+enkeWNmuaAneaWsOadkOaWmeenkeaKgOaciemZkOWFrOWPu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uenkeaKgOmbhuWbouijheWkh+S6i+S4mumDqOOAgeWMl+S6rOS4reeUteWKoOe+j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keaKgOaciemZkOWFrOWPuOetieWIhuOAgeWtkOWFrOWPuOOAgjwvcD48cD7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vKDng63oioLog73oo4XlpIfkuJrliqHlhoXpg6jmt7HmjJbmvZzlipvvvIz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pvmjqjov5vmioDmnK/noJTlj5HlkoznrqHnkIbmj5DljYfvvIzlnKjkuI3lop7liq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nmoTliY3mj5DkuIvlrp7njrDkuobmioDmnK/kuqflk4HnmoTljYfnuqfmjaL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mqKHlvI/nlLHljZXkuIDmj5Dkvpvkuqflk4Hovazlj5jkuLrlgZr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uobmioDmnK/orr7orqHjgIHkuqflk4Hmj5DkvpvjgIHns7vnu5/mnI3liqHnmo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3liqHllYbvvIzlhazlj7jlnKjkvJflpJrnmoTnq57kuonogIXkuK3ohLHpopbogIz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q5p2l77yM6ZuG5Zui5bCG6YG15b6q5pei5pyJ5oiY55Wl5pa56ZKI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ep5Zu65pei5pyJ5Lia5Yqh77yM56ev5p6B5byA5ouT5paw5YW05Lqn5Lia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A5pyv5b2T5YWI44CB566h55CG5LyY5byC44CB5Lqn6J6N57uT5ZCI4oCd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qn5Lia6ZuG5Zu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bmdodS0xOTY5ODIuaHRtbCI+aHR0cHM6Ly9kcWNtLm5ldC93ZW5hbi9saGxvbmdodS0x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22D910842B0D73DFD39FF3218A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