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E108A9E0D7516A1A81F9F67E47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E108A9E0D7516A1A81F9F67E47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KqJSm95ZWF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kuK3oqonnlLXlmajmmK/kuIDlrrbkuJPkuJrku47kuovlrrbnlKjnqb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msLTlmajjgIHllYbnlKjnqbrmsJTog73ng63ms7XmnLrnu4TjgIHkuK3lpK7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nlJ/kuqfkuI7plIDllK7nmoTnp5HmioDkvIHkuJrjgIL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ppnmuK/kuJzmtqblm73pmYXotLjmmJPlhazlj7jvvIzlub/lt57kuIrlkIj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mnInpmZDlhazlj7jvvIzkuK3oqonng63ms7Xlub/lt57oirHpg73nlJ/kuqf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oqonnlLXlmajlhajnkIPokKXplIDmnI3liqHkuK3lv4Pku6Xlj4rkuK3oqonng6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oJTlj5HkuK3lv4PjgII8L3A+PHA+6aOO6Zuo5Y2B5LqU6L2977yM5Y6a56ev6Ja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KqJ6Iez5LuK5bey5byA5Y+R5Ye65YyF5ous5a6255So5py644CB5ZWG55So5py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MTDlpKfns7vliJc2MOS9measvuS6p+WTge+8jOWFheWIhua7oei2s+WutuW6re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VhuS4mueUqOawtOOAgeazs+axoOaBkua4qemZpOa5v+OAgeawtOS6p+WFu+aul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mHh+aaluOAgemrmOa4qeeDmOW5suOAgeS4ieiBlOS+m+OAgeS4reWkruepuuiwg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S9meeDreWbnuaUtuetieWkmuenjeS4jeWQjOmcgOax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lqb3llYXItMzQ1MDA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lqb3llYXItMzQ1M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E108A9E0D7516A1A81F9F67E47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