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924874754356809340C6D6E8F7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24874754356809340C6D6E8F7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6auY6Y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ljp/pq5jpgJ/lhazot6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ljp/pq5jpgJ/igJ3miJbigJzlhazlj7jigJ3vvInmmK/nu4/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L/lupzmibnlh4bvvIznlLHmsrPljZfpq5jpgJ/lhazot6/lj5HlsZX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HljY7lu7rkuqTpgJrnu4/mtY7lvIDlj5HkuK3lv4PjgIHmsrPljZfnn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lrp7kuJrlvIDlj5Hlhazlj7jjgIHmsrPljZfnnIHkuqTpgJrop4TliJLli5j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aLku6Xlj4rmsrPljZflhazot6/muK/liqHlsYDnrYnkupTlrrbms5Xkurr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jgIrkuK3ljY7kurrmsJHlhbHlkozlm73lhazlj7jms5XjgIvnrYn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lhbHlkIzlj5Hotbforr7nq4vnmoTogqHku73mnInpmZDlhazlj7j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uK3ljp/pq5jpgJ/lnKjmsrPljZfnnIHlt6XllYbooYzmlL/nrqHnkIblsY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lhozmiJDnq4vjgIIyMDAz5bm0OOaciDjml6XvvIzkuK3ljp/pq5jpgJ/lhaz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QyLjjkur/kurrmsJHluIHmma7pgJrogqHvvIhB6IKh77yJ6IKh56Wo5Zyo5LiK5r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LiK5biC5Lqk5piT44CCPC9wPjxwPuS9nOS4uuays+WNl+ecg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7uuiuvuWcqOi1hOacrOW4guWcuueahOmVv+acn+iejei1hOeql+WPo+OAg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i9veS9k+S7peWPiuS8mOiJr+WFrOi3r+i1hOS6p+eahOe7j+iQpeeuoeeQh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mrmOmAn+aIkOeri+S7peadpe+8jOaMieeFp+W4guWcuue7j+a1juWSjOW7uuer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WItuW6pueahOimgeaxgu+8jOS7peWPiuWbveWutuS6p+S4muaUv+etluWS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inhOWIku+8jOWdmuaMgeS7pemrmOetiee6p+WFrOi3r+OAgeWkp+Wei+WPi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LrOeri+ahpeaigeetieS6pOmAmuWfuuehgOiuvuaWvemhueebruaKlei1h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SjOe7tOaKpOS4uuS4u+iQpeS4muWKoe+8jOS7peaPkOS+m+mrmOaVi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WIm+mAoOiJr+WlveeahOe7j+a1juaViOebiuWSjOekvuS8muaViOeb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FqOS9k+iCoeS4nOeahOWIqeebiuS4uuS4reW/g++8jOS4jeaWreWujOWWh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u+eQhue7k+aehO+8jOinhOiMg+i/kOS9nO+8jOenkeWtpueuoeeQhu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OAgeW/q+mAn+eahO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ncy02MDI0MjcuaHRtbCI+aHR0cHM6Ly9kcWNtLm5ldC93ZW5hbi96eWdz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924874754356809340C6D6E8F7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