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55F88402558BCA146E42490A95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55F88402558BCA146E42490A95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W6JmOVFlHUk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S6juaLk+WxleeOsOS7o+enkeWtpueahOe5geiCs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eri+iHqueUseeahOeOsOS7o+eLrOeri+WTgeenjeeMq+e5geiCsuS9k+ezu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eMq+WSquWSjOWTgei0qOacjeWKoe+8jOaehOW7uuWbiuaLr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q+e5geiCsuOAgeWMu+eWl+S/neWBpeOAgemjn+WTgeOAgeWRqOi+ueOAgemHkeie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ahOeUn+aAgemTvjwvc3Ryb25nPjwvcD48aDI+5ZOB54mM566A5LuLPC9oMj48cD7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h7Tlipvkuo7mi5PlsZXnjrDku6Pnp5HlrabnmoTnuYHogrLkvZPns7v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jKvlkqrlkozlk4HotKjmnI3liqHvvIzmnoTlu7rlm4rmi6zlk4Hnp43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grLjgIHljLvnlpfkv53lgaXjgIHpo5/lk4HjgIHlkajovrnjgIHph5Hono3nrYn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gIHpk77jgII8L3A+PHA+5LiD5bm06Ze077yM6KKW6JmO5Yqq5Yqb5ruh6Laz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Ke6ZW/55qE5a+554yr5ZKq6LSo6YeP5ZKM5pWw6YeP55qE6ZyA5rGC44CC6KKW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oSP6K+G5Yiw77yM5aaC5p6c6KaB5o+Q5L6b6auY5ZOB6LSo44CB57K+5b+D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g54mp54yr77yM5bCx6ZyA6KaB5LuO5bmV5ZCO6LWw5Yiw5YmN5Y+w77yM55u05o6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raI6LS56ICF44CC5LqO5piv77yM6KKW6JmO5ZyoMjAxOOW5tOWIm+eri+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eIseeMq+iAheebtOaOpeaPkOS+m+S8mOi0qOWTgeenjeeMq+OAgjwvcD48cD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r7miJDku6XkuIrnm67moIfvvIzoopbomY7mraPlnKjkuI3mlq3liJvnq4voh6rmnI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ubblvIDlp4vliqrlipvov4fmuKHliLDmlrDliJvnq4vnmoTnjrDku6Pni6znq4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KvnuYHogrLkvZPns7vjgII8L3A+PHA+546w5a2Y55qE54yr57mB6IKy5pa55byP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mi57mB6IKy5ZKM54yr6IiN57mB6IKy44CC5ZCO6Zmi57mB6IKy5bi45bi457y65bC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+l6K+G77yM6ICM54yr6IiN57mB6IKy57y65bCR54yr5ZKq5YGl5bq35oiQ6ZW/5ZK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mv5aW95oCn5qC86ZyA6KaB55qE56m66Ze05ZKM5YWz54ix44CC5pWF6ICM77yM6KKW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G6Ieq55Sx55qE546w5Luj54us56uL5ZOB56eN54yr57mB6IKy5L2T57O7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ZCO6Zmi57mB6IKy5ZKM54yr6IiN57mB6IKy5omA5bim5p2l55qE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KKW6JmO55qE5L2T57O75pyJ5LiJ5aSn54m554K577y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+v6L+95rqvPC9zdHJvbmc+PC9wPjxwPuS4reW/g+WMlueahOiusOW9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Pr+S7pei/vea6r+eMq+WSqueahOelluWFiOWSjOWQjuS7o+KAlOKAlOmAmui/h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OW9leeahOaVsOaNruW6k++8jOWPr+S7peaJvuWIsOeMq+WSquelluWFiOeahOivpue7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5tuehruiupOWFtuiwseezu+OAgjwvcD48cD48c3Ryb25nPuWIhuW4g+W8j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oopbomY7kvJrlkozlr7nnjKvlkqrnuYHogrLmhJ/lhbTotqPlubbkuJ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YHogrLnmoTlrqLmiLfov5vooYzlkIjkvZzjgILkuLrkuobkv53pmpzlubznjKv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qbrpl7TlkozlhbPniLHvvIzoopbomY7nmoTnuYHogrLogIXlj6rog73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YHogrLmnYPnmoTnjKvlkqrvvIzku6Xkv53pmpzlhbbmi6XmnInoia/lpb3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q/looPjgII8L3A+PHA+PHN0cm9uZz7np5HlrabmgKc8L3N0cm9uZz48L3A+PHA+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yW57O757uf5Lul5Y+K6KKW6JmO55qE54us54m55oqA5pyv77yM6YG06YCJ6YW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r5ZKq5p2l5LyY5YyW57mB6IKy77yM5Lqn55Sf5pu05Yqg5YGl5bq344CB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ZKq44CC5ZCM5pe277yM6KKW6JmO55qE5oqA5pyv5pSv5oyB5LiT5a625Zui6Zif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qE57mB6IKy55+l6K+G5ZKM5b+F6KaB55qE54mp6LSo6LWE5rqQ5p2l5biu5Yq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C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aHR5Z3Jpb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NC5odG1sIj5odHRwczovL2RxY20ubmV0L3dlbmFuL3hodHlncmluLTY5MTI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55F88402558BCA146E42490A95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