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AC1EAF5DABF8FFA0D7A3E8F85F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AC1EAF5DABF8FFA0D7A3E8F85F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F0YWxrPC9wPjwvZm9udD48L2NlbnRlcj48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bGvmmK/kuIDlrrbkuJPkuJrnmoTlnKjnur/oi7Hor63mlZnogrLlk4HniYzvvIzkuJP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5bKB6Iux6K+t5a2m5Lmg6ICF5o+Q5L6b5LyY6LSo55qE5Zyo57q/5aSW5pWZ5Y+j6K+t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6d5omY5LqO5by65aSn55qE5biI6LWE44CB6K++56iL44CB6LS05b+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iF5rWB55WF55qE5pWZ5a2m5bmz5Y+w77yM5Li65a2m55Sf5Yib6YCg57qv5q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6K+t6KiA546v5aKD77yM5o+Q5Y2H5a2m55Sf55qE6Iux6K+t5ZCs6K+05ZK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95Yqb77yM5biu5Yqp5a2m55Sf5aKe5by66Ieq5L+h77yM5ouT5a695oCd57u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pu05Yqg5ZCI5qC855qE5YWo55CD5YWs5rC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85MXRhbGstNTA2Nj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OTF0YWxrLTUwNjY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AC1EAF5DABF8FFA0D7A3E8F85F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