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ECCCA006AC30D8C3C49065508C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ECCCA006AC30D8C3C49065508C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w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S6uuawlOeahOe+juWuueWFu+eUn+i/numUg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+aJk+ekvuWMulNQQeWTgeeJjO+8jOe7k+WQiOeOsOS7o+S4reWbvee+juWtpuem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Juuacr+Wbm+Wkp+WFg+e0oOS6juS4gOS9k+eahOS4k+S4muWMluacjeWKoe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h5HlhbDkuJblrrbmoq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KflnovnpL7ljLrpg73mnInkuIDlrrbph5HlhbDkuJblrrbnpL7ljLpTUEH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Jblrrblr7nov5nkuKrnm67moIfmt7Hkv6HkuI3nlpHjgIHmr6vkuI3liqjmkYf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raPnm7TjgIHli6TlpYvjgIHmhL/mhI/liIbkuqvnmoTmma7pgJrnvo7lrrn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oh6rlt7HnmoTph5HlhbDkuJblrrbkuovkuJrvvIzorqnmr4/kuIDkuKrigJ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ZPlkIjigJ3nmoTph5HlhbDkuJblrrbpob7lrqLmiJDkuLrph5HlhbDkuJblrrb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nkurrvvIzorqnnpL7ljLrmr4/lsYXkvY/ogIXpgI/ov4fph5HlhbDkuJblrrbnpL7l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rp7njrDouqvlv4PlgaXlurfjgIHnvo7kuL3lkozllpzmgqbvvIzorqnph5HlhbDku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JHigJzmmJ/lt7TlhYvigJ3lnKjlkpbllaHnlYzkuIDmoLfnmoTooYzkuJrmoIf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ph5HlhbDkuJblrrbmoqbjgII8L3A+PHA+6YeR5YWw5LiW5a6256m6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46w5Luj5Lit5Zu9576O5a2m56aF5oSP5ZKM6Im65pyv5Zub5aSn5YWD57Sg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6m66Ze044CC5Lul6Ieq54S25ZKM5aSp54S25Li65qC55Z+677yM5Zyo5p2Q5pa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6YG15b6q6Ieq54S277yM546v5L+d44CC5Zyo56m66Ze05LiK5a6D6KGo6L6+552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A44CB5aKD5LiJ57u056m66Ze055qE6K+t5aKD77yM566A5Yiw5rKh5pyJ5LiA5Li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2Y5Zyo77yM6Z2Z5Yiw6Ieq5bex6IO96Lef6Ieq5bex5a+56K+d44CCPC9wPjxwP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WutuepuumXtOaYr+S4uuS6uuacjeWKoeeahO+8jOWlveeahOepuumXtOiDveWkn+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emtguOAguiuqeepuumXtOW8gOWPo+ivtOivne+8jOWwseaYr+S9oOWIsO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UqOS6uuS7i+e7je+8jOS9oOWwseS8mueerOmXtOeIseS4iui/memHjO+8j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iq+WQuOi1sOeahOaEn+inieOAguS9oOaEv+aEj+WcqOatpOWkmueVme+8jOS9o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IsOi6q+W/g+eBteeahOWWnOaCpu+8jOeUmuiHs+aJvuWIsOW9kuWxnuaEn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wseaYr+mHkeWFsOS4luWutuepuumX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zai0xNTEyMz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LTE1MTI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ECCCA006AC30D8C3C49065508C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