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4:5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A319AAA4A7D558D16487D249292B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A319AAA4A7D558D16487D249292B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VOR1hJTj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rW35biC5oGS5L+h54Gv6aWw5L2N5LqO5Lic5rW35LmL5ruo4oCU4oCU5Li05rW3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l5a6I4oCc6K+a5a6e5a6I5L+h4oCd55qE5a6X5peo77yM5omT6YCg5Zyj6K+e54G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yB5Lia77yM5Yiw55uu5YmN5Li65q2i5bey5b2i5oiQ5Zyj6K+e54Gv6YWN5Lu244C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A5p2h6b6Z55Sf5Lqn44CCPC9wPjxwPueOsOaciUxFROS6p+WTge+8mkxFROagkee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o+ivnueBr+S4suOAgeS6muWFi+WKm+mAoOWei+WbvuahiOeBr+etieezu+WIl+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Wdh+mHh+eUqOi2hemrmOS6ruW6puaZtueJh0xFROeBr+ePoO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KXmoLzmjInnhafotKjph4/kvZPns7vorqTor4HnmoTmoIflh4bmnaXnu4Tnu4fnlJ/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t7LpgJrov4dJU085MDAx5L2T57O76K6k6K+B77yM5by65aSn55qE5oqA5pyv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5LqG5paw5Lqn5ZOB55qE5byA5Y+R5ZKM55Sf5Lqn77yM5ZCR5a6i5oi35o+Q5L6b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CI55CG44CB5qy+5byP5paw6aKW44CB5LyY576O5a6e55So55qE5Lqn5ZOB77yM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Lqn5ZOB5bey55WF6ZSA5YWo5Zu95ZCE5Zyw5bm26L+c6ZSA5qyn576O44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562J5Zu95a625ZKM5Zyw5Yy6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ZW5neGluLTE0MTg1My5odG1sIj5odHRwczovL2RxY20ubmV0L3dlbmFuL2hlb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MTQxODU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A319AAA4A7D558D16487D249292B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