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2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03EF58CD373E9CDC326D0E26B0C5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3EF58CD373E9CDC326D0E26B0C5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4+A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kuprnj4DnlLXmsJTmnInpmZDlhazlj7jvvIjmsZ/opb/kuprnj4Dlj5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mnInpmZDlhazlj7jvvInmmK/ljp/lm73lrrbnlLXlipvlhazlj7jjgIHlm73lrrb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t6XkuJrlsYDlrprngrnkuJPkuJrnlJ/kuqflj5jljovlmajjgIHpq5jljosv5L2O5Y6L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yP5Y+Y55S156uZ44CB6auY5L2O5Y6L5byA5YWz5p+c44CBMzVrVuWPiuS7peS4i+S6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qOOAgemrmOWOi+iuoemHj+euseetieWPmOeUteiuvuWkh+eahOiCoeS7veWItumqqOW5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FrOWPuOeOsOacieWRmOW3pTY4NuS6uu+8jOWFtuS4reS4k+S4mu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OeS6uu+8jOaLpeaciemTgeiKr+WJquWIh+OAgeecn+epuua1h+azqOOAgeecn+epuuW5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jgOa1i+ivlemqjOetieiuvuWkh+WFsTQwMOS9meWll++8jOaAu+i1hOS6pzEwMTA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YW35pyJ5bm05LqnMzXnuqflj4rku6XkuIvmoJHohILnu53nvJjlubLlvI/lj5j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xNTDkuIdLVkHjgIHmsrnmtbjlvI/lj5jljovlmagxNjDkuIdLVkHjgIHnibnnp43lj5j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2MOS4h0tWQeOAgemrmOWOiy/kvY7ljovpooToo4XlvI/lj5jnlLXnq5k0MDDlj7DjgIH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I/lj5jljovlmag1MDDlj7DjgIHpq5gv5L2O5Y6L5byA5YWz5p+cMjAwMOmdouOAgeS6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qDUwMDDlj7DjgIHpq5jljovorqHph4/nrrEzMDAw5Y+w55qE55Sf5Lqn6IO95Yqb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SA5ZSu6YGN5Y+K5YWo5Zu95ZCE5Zyw77yM5bm26L+c6ZSA6Iez6Z2e5rSy44CB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2X5Lqa5ZKM576O5rSy562J5Zyw5Yy644CCPC9wPjxwPuWFrOWPuOiHquaIkO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dmuaMgeKAnOmrmOi1t+eCueOAgemrmOaKleWFpeOAgemrmOaViOebiuKAn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geeJjOaImOeVpe+8jOS4juWbveWGheS4gOS6m+Wkp+S4reWei+S8geS4muOAgemrmOet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oeOAgeenkeeglOWNleS9jeW7uueri+iBlOWnu+WFs+ezu++8jOS6p+WTgeS4jeaWr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8mOi0qOeahOeUn+S6p+WSjOajgOa1i+iuvuWkh+S4jeaWreW8lei/m++8jOeUn+S6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S4jeaWreaJqeWkp++8jOWFrOWPuOW+l+S7pei/heeMm+WPkeWxl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JXov5vkuoblvrflm73mtbflvrfph4zluIzlhazlj7jnmoTmtYfms6jorr7lpIflkozk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k4Hlv4PliarliIfnur/vvIznlJ/kuqflm73pmYXkvJjotKjnmoRTQ+OAgVNDQuOAgVND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5suW8j+WPmOWOi+WZqO+8jOS7peS4iuezu+WIl+eahOW5suW8j+WPmOWOi+WZq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gemrmOeahOacuuaisOW8uuW6pu+8jOe6v+WciOawuOS4jem+n+ijgu+8jOaKl+eqge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r+iDveWKm+W8uu+8jOWZquWjsOS9juOAgeWxgOaUvumHj+S9juOAgeiKguiDveaViOae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S8mOeCueOAguWFrOWPuOeUn+S6p+eahOmrmOWOiy/kvY7ljovpooToo4XlvI/lj5j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vZPnp6/lsI/jgIHmlaPng63mlYjmnpzlpb3vvIznrrHkvZPmnZDmlpnlj6/nlKjlvan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mnb/miJbpnZ7ph5HlsZ7mnZDmlpnliLbkvZzjgILlhazlj7jlvIDlj5HnmoTlhaj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srnmtbjlvI/lj5jljovlmajlhbfmnInoioLog73jgIHml6DpnIDlkIrlv4Pmo4Dmn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u7TmiqTnrYnkvJjngr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wZHItMzk1MjEwLmh0bWwiPmh0dHBzOi8vZHFjbS5uZXQvd2VuYW4veXBkci0zOTUyM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3EF58CD373E9CDC326D0E26B0C5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