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1:3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89F2759D6A4795019E8E06E7ACB5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89F2759D6A4795019E8E06E7ACB5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aSn5a6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mhJrlhaznp5HmioDmnInpmZDlhazlj7jvvIzmmK/kuIDlrrbkuJPms6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mnI3liqHmnLrlmajkurrlj4rnm7jlhbPova/noazku7bkuqflk4H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kuLrkuIDkvZPnmoTliJvmlrDlnovnp5HmioDlhazlj7jvvIz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5bm0OeaciO+8jOWFrOWPuOWdkOiQveS6jumbhumrmOaWsOaKgOacr+eglOWPkeOAge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Oacr+S8geS4muWtteWMluOAgeWIm+aWsOS6uuaJjeeahOWQuOe6s+S4juWfueiCs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a3seWcs+WNl+Wxsei9r+S7tuS6p+S4muWfuuWcsOOAgjwvcD48cD7lhazlj7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m6LpmJ/lrp7lipvpm4TljprvvIzmoLjlv4PmiJDlkZjnlLHliY1JbnRlbOOAgeiF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eZvuW6puOAgemYv+mHjOW3tOW3tOaKgOacr+mqqOW5sue7hOaIkO+8jOWboumYn+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OWOmueahOi9r+S7tu+8jOehrOS7tu+8jOS6kuiBlOe9ke+8jOWNleeJh+acuu+8jGFyb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eglOWPkeWunuWKm++8jOWcqOS6kuiBlOe9kXAycOaVsOaNruS8oOi+k++8jOWuieWF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ruWKoOWvhu+8jOWbvuWDj+ivhuWIq++8jOinhumikeeJqeS9k+i3n+i4quOAgeS6uuiE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OAgU1M44CBQUnnrpfms5XjgIHpn7PpopHvvI/op4bpopHngrnlr7nngrnkvKDovpP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lhbfmnInkuLDlr4znmoTlt6XkvZznu4/pqozjgILnoJTlj5Hlm6LpmJ/lhbzlhbfov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u7bkuqflk4HlvIDlj5Hlrp7lipvvvIzog73lpJ/nhp/nu4Pono3lkIjkupLogZTnvZ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u7blkoznoazku7bliJvpgKDlh7rnrKblkIjlpKfkvJfpnIDmsYLnmoTnlJ/mtLvlj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rrbnlLXkuqflk4HvvIzmlLnlloTkurrku6znmoTnlJ/mtLvkuqTmtYHmlrnlv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oul5pyJ5LiA5pSv5LiT5Lia77yM5Zui57uT77yM5pWs5Lia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ZKM5ZSu5ZCO5pyN5Yqh6Zif5LyN77yM5LuW5Lus57uP6aqM5Liw5a+M77yM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y677yM55uu5qCH5piO56Gu77yM5YW25Lit6ZSA5ZSu566h55CG5Lq65ZGY5YW3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M57G75py65Zmo5Lq66ZSA5ZSu57uP6aqM5ZKM566h55CG57uP6aqM77yM5bim6aKG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ui6Zif56ut6K+a5Li65rW35YaF5aSW5a6i5oi35o+Q5L6b5ZSu5YmN5ZKM5ZSu5ZC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5LiT5Lia55qE5ZSu5YmN44CB5ZSu5ZCO5pyN5Yqh5Zui6Zif77yM5bu656uL5Lq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YmN6K+V55So44CB5L2T6aqM44CB5ZKo6K+i5Yiw5ZSu5ZCO5pyN5Yqh55qE5LiA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55So5oi35pyN5Yqh5L2T57O777yM5Li655So5oi35o+Q5L6b5pu05aW9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2T6aqM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5ZGItN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0Lmh0bWwiPmh0dHBzOi8vZHFjbS5uZXQvd2VuYW4veWRiLTY3MTI4N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89F2759D6A4795019E8E06E7ACB5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