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EC4741318F02748B9D1C9898AE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EC4741318F02748B9D1C9898AE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LGq6Lev5piT5aOr4oCi5ZiJ546b5Y+R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aIkOeri+S6jjIwMDTlubTvvIz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nvo7lj5Hmspnpvpnov57plIHlk4HniYzvvIzkuJPms6jkuo7kuLrlrqLkurr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ZPpgKDpgILlkIjnmoTkuKrkurrlvaLosaHvvIzlhajnkIPmi6XmnInkuIrnmb7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L3A+PGgyPuWTgeeJjOeugOS7izwvaDI+PHA+6IuP6LGq6Lev5piT5aOr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jpvlvaLosaHorr7orqHmnLrmnoTmupDkuo7ms5Xlm73vvIxLcmFlbWVyIFBhcmlzIO+8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6O5Y+R5rKZ6b6Z5ZOB54mM5Zyo5YWo55CDMTHkuKrlm73lrrbmi6XmnIkyMDD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ljIXmi6zms5Xlm73jgIHnkZ7lo6vjgIHlvrflm73jgIHlnJ/ogLPlhbb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ml6XmnKzjgIHpn6nlm73jgIHmkanmtJvlk6Xlj4rkuK3lm73nrYnlnL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ljLrliIblupfpgY3luIMxM+Wkp+WfjuW4gu+8j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3seWcs+OAgeadreW3nuOAgeaIkOmDveOAgeayiOmYs+OAgeatpuaxie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OAgeWNl+WugeOAgeafs+W3nuOAgea1t+WPo+etieWcsO+8jOWdh+i/m+mpu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6v+WVhuWfjuaLpeacieWbm+WNgeWkmuWutue+juWPkeaymem+meOAgjwvcD48cD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hp/mgonnmoToi4/osarvvIznlLFTb2hv5YiwU08tT+KAmUxL5YaN5Yiw546w5pe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Zu96ZmF55qES3JhZW1lciBQYXJpc++8jOS9nOS4uuiLj+ixqui3r+aYk+Wjq8K35Zi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6K6+6K6h5py65p6E5peX5LiL5Lit5Z2a5Li75rWB5ZOB54mM77yMMjDlubTmna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kurrph4/ouqvmiZPpgKDpgILlkIjnmoTkuKrkurrlvaLosaHjgILmt7flk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ozkuK3lm73mnKzlnJ/pooblhYjnmoTmioDmnK/lkoznvo7lj5HkvZPnjrDmpo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kurrluKbmnaXlm73pmYXml7blsJrnvo7lj5Hmva7mtYHotovlir/vvIzorqn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uKbmnaXkuI3kuIDmoLfnmoRLcmFlbWVy77yM5LiA5qC355qE5Zu96ZmF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Gx5c+KAompsLTk0OTE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obHlz4oCiamwtOTQ5MTA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EC4741318F02748B9D1C9898AE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