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0:2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458DCFF4DC042EB4A66A2CBF3F35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58DCFF4DC042EB4A66A2CBF3F35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35biV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t57lpKfmi4fmjIfml6XnlKjlk4HmnInpmZDlhazlj7jliJvlu7rkuo4yMDA25bm0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DlubTnmoTkuI3mh4jliqrlipvvvIzlj5HlsZXmiJDkuLrpm4b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kuo7kuIDkvZPnmoTnjrDku6PljJbnu4/mtY7lrp7kvZPjgILkuqflk4H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mub/lt77jgIHlpbPnlKjmub/lt77jgIHovabnlKjmub/lt77jgIHljqjmiL/mub/lt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6bpnovmub/lt77nrYnjgII8L3A+PHA+5aSa5bm05p2l77yM5YWs5Y+46I2j6I635aS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+R5piO5LiT5Yip77yM5YWs5Y+45peX5LiL5oul5pyJ5bCK5bC844CB6YW35bi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eMquS6qOWIqeetieWkmuS4quS6p+WTgeWTgeeJjO+8jOW5tuW3suW8gOWPkeWHuuWm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OAgeWls+eUqOOAgeWptOeUqOOAgeWOqOaIv+etieetieW+iOWunueUqDUw5L2Z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be+55qE56eN57G744CC6YOR5bee5aSn5ouH5oyH5YGa5Li65LiT5Lia5YyW5rm/5be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yB5Lia77yM5Zyo4oCc5beu5byC5YyW4oCd5oiY55Wl55qE5oyH5a+85LiL77yM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6K6+6K6h55Sf5Lqn55CG5b+177yM5YWs5Y+45oul5pyJ5by65aSn55qE55Sf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O5YWI6L+b55qE56eR56CU5a6e5Yqb77yM5Yi26YCg55qE5omA5pyJ5rm/5be+5Z2H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+b5Y+jQS5TQVDmnInmnLrmipfoj4zliYLvvIzlhbfmnInpq5jluqblronlhajmgKf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rnvvIwxMDAl5LiN5ZCr6YWS57K+44CC5YWs5Y+45Lqn5ZOB552A6YeN5a6a5L2N5Lq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m/5aSn5raI6LS56ICF55qE55Sf5rS76LSo6YeP77yM5Lul6auY5ZOB6LSo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65oCn5YyW55qE5ZSu5ZCO5pyN5Yqh6LWi5b6X5LqG5biC5Zy655qE5bm/5rOb6K6k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6uL6LW36Imv5aW9IOeahOS8geS4muW9ouixoeOAgjwvcD48cD7kuLrmtojotLn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pL7kvJrliJvpgKDku7flgLzvvIzmmK/lpKfmi4fmjIflhazlj7jnmoTmoLjlv4P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jgILkuqflk4HnmoTotKjph4/mmK/kvIHkuJrlj5HlsZXnmoTln7rnoYD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jp/mnZDmlpnph4fotK3nlJ/kuqfliqDlt6Xlh7rljoLmo4Dpqozpg73lsYLlsYLkuKX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hbPvvIzmnKznnYDigJzotKjph4/kuLrmnKzvvIzmnI3liqHoh7PkuIrigJ3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nlKjlv4PlnLDlgZrlpb3mr4/kuIDku7bkuovmg4XvvIzlgZrliLDorqnlrqLmiLf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rqnmtojotLnogIXmu6HmhI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twLTg3NDE2Ny5odG1sIj5odHRwczovL2RxY20ubmV0L3dlbmFuL2twLTg3NDE2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58DCFF4DC042EB4A66A2CBF3F35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