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BD05F128E10B547E3E89DDC844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BD05F128E10B547E3E89DDC844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BT0w8L3A+PC9mb250PjwvY2VudGVyPjxw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e+8iE1PQU9M77yJ5piv5Y2X5Lqs5pGp6K+65pyN6aWw5pyJ6ZmQ5YWs5Y+4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ZOB54mM5LmL5LiA44CC5pGp5aWl5pyN6aWw5Yib56uL5LqOMjAwOOW5tO+8j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Gp5aWl5pyN6aWw5Lul5pe25bCa5LyY6LSo55qE5Lqn5ZOB5Y+K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5b6X5Yiw5LqG5raI6LS56ICF5bm/5rOb55qE6K6k5Y+v5ZKM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RqeWlpeS6uuebuOS/oemHiuaUvuecn+ivmueahOiHquaIke+8jO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quS6uumDveWPr+S7peaLpeaciemdnuWHoeeahOWKm+mHj++8gTwvcD48cD7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I3ppbDlnZrmjIHml7blsJrmmK/lk4HniYznmoTooYDmtrLvvIzlnKjlt7Lnu4/mi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7nmoTln7rnoYDkuIrnu6fnu63liJvmlrDmsYLlj5jvvIzoh7Tlipvkuo7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mhInmgqbjgIHpg73luILmtarmvKvnmoTkuqflk4Hnu5PmnoTvvIzkvKDmkq3igJ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mg7PjgIHnnJ/or5roh6rmiJHigJ3nmoTlk4HniYznkIblv7XvvIzkuIDmraXmraX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k4HniYzmoqbmg7PliY3ov5vjgII8L3A+PHA+5Y2X5Lqs5pGp6K+6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bu65LqOMjAwNOW5tO+8jOWFrOWPuOS7peWwj+mjnumxvOacjeml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e7j+i/hzE15bm056Cl56C65Y+R5bGV77yM5YWs5Y+45peX5LiL55uu5Ym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Z2i5ZCR546w5Luj5LiN5ZCM576k5L2T55qE5r2u5rWB5ZOB54mM4oCU4oCURVRI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vIjkuK3mlofigJzkuqboiq7igJ3vvInjgIFNT0FPTO+8iOS4reaWh+KAnOaRqeWlp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JTRUFT77yI5Lit5paH4oCc56Kn6LWb5pav4oCd77yJ44CBTW9paWNvb++8iOS4reaW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qeazuuKAne+8ieOAguWFrOWPuOaAu+mDqOS9jeS6juaxn+iLj+ecgeWNl+S6rOW4gu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WMuu+8jOW5tuWcqOadreW3nuOAgeW5v+W3nuOAgeaIkOmDveetieWcsOaIkOeri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KnuS6i+WkhOOAgeeJqea1geS7k+WCqOS4reW/g+OAgjwvcD48cD7kvLTpm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nmoTmiJDplb/lo67lpKfvvIwyMDE25bm05Yid5q2l56Gu56uL5LqG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757uf5YyW44CB5pWw5a2X5YyW55qE6L+Q6JCl566h55CG5L2T5Yi277yM6ICM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5ZKM57uE57uH5p625p6E5pel6Ie75a6M5ZaE5Li65YWs5Y+4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5Yqf6L2s5Z6L5aWg5a6a5LqG5Z+655+z44CC5Zyo5bu66K6+5Y+R5bGV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i25q6177yM5YWs5Y+4546w5bey5b2i5oiQ6ZuG6Ieq5Li7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44CB57uI56uv6Zeo5bqX5ZKM55S15ZWG5bmz5Y+w6ZSA5ZSu5o6o5bm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5qE57u85ZCI5oCn6L+e6ZSB5pyN6aWw5ZOB54mM5LyB5Lia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eahOaRqeivuuS6uuS7peaJk+mAoOWHuuS4gOS4quWcqOWFqOWbve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aXtuWwmuWTgeeJjOeOi+WbveS4uuebruagh++8jOecn+ivmuWli+aWl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W9hb2wt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Lmh0bWwiPmh0dHBzOi8vZHFjbS5uZXQvd2VuYW4vbW9hb2wtNjk5Mj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BD05F128E10B547E3E89DDC844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