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E45D4488DD9B036C2805FFD189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E45D4488DD9B036C2805FFD189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if6I2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azqOS6jue7v+iJsuWBpeW6t+S6p+S4mu+8jOS+neaJmOW3tOWxs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kjeeJqei1hOa6kOW8gOWPkeakjeeJqeWBpeW6t+mlruWTge+8jOS6p+WTgea2teeb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oeiTnem+memhu+iMti/nu57ogqHok53lj7bniYfojLYv6YeO55Sf57ue6IKh6JOd6Iy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emj+aYn+iNiee7nuiCoei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+8mue7nuiCoeiTnem+memhu+iMtuOAgee7nuiCoeiTneWPtueJh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eUn+e7nuiCoeiTneiMtuetie+8jOaJgOacieWOn+aWmeWdh+a6kOS6juKAnOW5s+W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oeiTneWOn+S6p+WcsC3pmZXopb/lubPliKnigJ3vvIznu4/moIflh4bljJbkurrlt6X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op4TojIPljJblt6XoibrmtYHnqIvnsr7liLbogIzmiJDvvIzlpKnnhLbpppnlkbP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aToibLnoqfnu7/pgI/mmI7vvIzmuIXpppnlm5vmuqLvvIznlJjnvo7niL3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pibTotY/vvIzlm57lkbPml6DnqbfjgII8L3A+PHA+56aP5pif6I2J57ue6IKh6JO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K5biC5Lul5p2l77yM5rex5Y+X5bm/5aSn6aG+5a6i5qyi6L+O77yM56aP5pif6I2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JOd6Iy257O75be05bGx5rex5aSE57qv5aSp54S26I2J6LSo6Jek5pys5qSN54m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ZCI5oiQ77yM5peg5Lu75L2V5rGh5p+T77yM5bGe55yf5q2j55qE5aSp54S2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eGMtODQz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nhjLTg0Mzk5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E45D4488DD9B036C2805FFD189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