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3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08FB7107C963846F3386A335BD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08FB7107C963846F3386A335BD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O55S1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jY7nlLXkv6HkuLvopoHkuJrliqHmtrXnm5blm7rnvZHpgJrkv6HjgIHooYz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lj4rlrr3popHmjqXlj5bkuI7nvZHpmYXnvZHot6/vvIzkuqbku6XlpKfmlbDmja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onjgIHkupHnq6/lj4rnvZHot6/otYTmlpnkuK3lv4PnrYnmioDmnK/otYTmupD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qLmiLfotYTpgJrorq/mnI3liqHvvIzlubblj5HlsZXnianogZTnvZHjgIH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rYnmlrDlhbTnp5HmioDmnI3liqHvvIzkuLrlrqLmiLfliJvpgKDkvJjotKjnmo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jq/looPkuI7nsr7lvankvr/liKnnmoTmlbDkvY3nlJ/mtLvvvIzkuqbnp6/mnoH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pmYXnlLXkv6HkuJrogIXpl7TkuYvlkIjkvZzkvJnkvLTlhbPns7vvvIzmjqjliq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jgILov5HlubTmnaXvvIzkuK3ljY7nlLXkv6Hnp6/mnoHmipXlhaXjgIzkvIHkuJ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Pku7vjgI3nmoTlkITpobnkvZzkuLrvvIzlsaHojrflm73lhoXlpJbkuJPkuJrmnLrm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jgILlubbpgJrov4fkvIHkuJrnpL7kvJrotKPku7vlrp7liqHlrojliJnliLblr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kIbmnrbmnoTms5XliLbljJbnqIvluo/vvIzlsZXnjrDlro/kvJ/nmoTkvIHlm7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lhajmlrnkvY3kvIHkuJrnpL7kvJrotKPku7vjgII8L3A+PHA+5Li66L+O5ZCI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O572R6ZmF572R6Lev5bm/5rOb6L+Q55So5omA5o6A6LW355qE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B5LyB5Lia6JCl6L+Q5Y2H57qn5LmL6aOO5r2u77yM5YWs5Y+45oyB57ut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IO95Yqb77yM5bm26YCP6L+H57uT55uf44CB5ZCI5L2c56ev5p6B5byA5Y+R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572R6Lev5bqU55So5Lul5Y+K5a696aKR5b2x6Z+z5aSa5aqS5L2T562J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mp5aSn55S15L+h572R6Lev5LiO6LWE6K6v56eR5oqA5pW05ZCI6L+Q55S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/5YWs5Y+45o+Q5L6b5LmL5pyN5Yqh5oiQ5Li656S+5Lya5aSn5Ly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mL77yM5Lul5Y+K5bm/5aSn5LyB5Lia55qE57uP6JCl5LyZ5Ly044CCPC9wPjxwP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S8geS4muekvuS8mui0o+S7u++8jOS4reWNjueUteS/oeWwhuS7juWIm+mAoOaVsO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eeOr+Wig+awuOe7reWPkeWxleOAgea2iOi0ueiAheWFs+aAgOOAgeWRmOW3p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xgumdou+8jOWxleeOsOi2hei2iuazleinhOimgeaxgueahOS8geS4muWFrOaw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hkeC0zMTE4N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aGR4LTMxMTg0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08FB7107C963846F3386A335BD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