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D88129E92564DDC15DE7446F87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D88129E92564DDC15DE7446F87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mw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Se+8iOWunempsO+8ieWTgeeJjOeahOivnueUn++8jOa6kOS6juS4gOasoeiKrOWF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OAgueOsOWcqOiuuOWkmumDveW4guS6uuS4uuS6hui/h+S4iuiHquW3se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Un+a0u++8jOeUqOWkp+mDqOWIhuaXtumXtOWOu+W3peS9nO+8jOWTgeeJ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wseaYr+i/meagt+S4gOS9jemDveW4guS6uuOAgjwvcD48cD7mnInkuIDlpK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uYHlv5nnmoTorr7orqHlt6XkvZzvvIzouI/kuIrkuobliY3lvoDoiqzlhb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nKjpgqPph4zvvIzku5bmib7liLDkuoblkJHlvoDlt7LkuYXnmoTnroDljZ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/ooqvlvZPlnLDni6znibnnmoTnvo7mma/miYDop6bliqjvvIzpoobmgp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lsLHlupTor6XotoHnjrDlnKjvvIzogIzkuI3lupTor6XnrYnliL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liJvlp4vkurrliJvnq4vkuoZCT0NDSe+8jOaKiuiKrOWFsOiHqueEt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WFpeWIsOiFleihqOiuvuiuoeS5i+S4re+8jOW5tuW4jOacm+aKiuWNs+WIu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W/teS8oOmAkue7meabtOWkmueahOeOsOS7o+mDveW4g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MtMTI0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y0xMj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D88129E92564DDC15DE7446F87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