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82E8E6E44E909E3A63E8A323C0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82E8E6E44E909E3A63E8A323C0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pm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35bm0MTHmnIgxNuaXpe+8jOiejTM2MOaXl+S4i+eugOaZruenkeaKgO+8iE5Z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lnKjnvo7lm73nur3nuqbor4HliLjkuqTmmJPmiYDmiJDlip/kuIrluIL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PkuJrnmoTnp7vliqjph5Hono3mmbrpgInlubPlj7DvvIzmiJHku6znmoTkvb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L/mma/mmK/orqnph5Hono3mm7TnroDljZXvvIzmiJDkuLrmr4/kuKrkurrnmoTph5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I8L3A+PHA+566A5pmu56eR5oqA6YCa6L+H5aSn5pWw5o2u5YiG5p6Q44CB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ZKM5py65Zmo5a2m5Lmg5oqA5pyv77yM5Li65Liq5Lq65raI6LS56ICF44CB5bC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Liq5L2T5bel5ZWG5oi35o+Q5L6b6YeR6J6N5Lqn5ZOB55qE5pCc57Si44CB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Lul5Y+K6YeR6J6N5pWZ6IKy44CB6KGM5Lia5oql5ZGK562J5YaF5a65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Li66YeR6J6N5py65p6E5o+Q5L6b6LS35YmN44CB6LS35Lit44CB6LS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B56iL6aOO5o6n6Kej5Yaz5pa55qGI77yM5aSa57u05bqm56uL5L2T6L6T5Ye64oC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K+WcuuaZryvnlKjmiLcr6L+Q6JCl4oCd5YWo6ZO+5p2h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GtqLTk0MDA1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wa2otOTQwM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82E8E6E44E909E3A63E8A323C0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