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BD9F8FE1223D0651C1BE7238A2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BD9F8FE1223D0651C1BE7238A2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VnYWZyZWRv5LiW5a625YWw6Z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DjlubTlt7Tpu47vvIz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nkIPnmoTkuLvopoHmtZPnvKnlkpbllaHnlJ/kuqfllYbvvIznu5nmtojotLnogI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/lpKfliKnmtZPnvKnlkpbllaHnmoTnvo7lkbMv5paH5YyW5Y+K5Yay6LCD5pa55by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UqOS4gOadr+eJuea1k+WSluWV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Ej+Wkp+WIqeeahOeUn+a0u+aWueW8j+OAguaIkeS7rOS4jeaWrei/veaxgu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+8jOaViOeOh+eahOacjeWKoeWSjOWPi+WlveeahOawm+Wbt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ouaIt+S9k+mqjOecn+ato+eahOS4jeWQjOOAgjwvcD48cD5TZWdhZnJlZG8g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aSBFc3ByZXNzb+WTgeeJjOeahOivnueUn+W+l+ebiuS6juS4gOS9jeaEj+Wkp+WI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S6uk1hc3NpbW8gWmFuZXR0aeWFiOeUn+eahOeDreaDheW3peS9nOOAgk1hc3NpbW8g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aeWFiOeUn+WHuui6q+S6juS4gOS4quS4pOS7o+S6uuS7peS4iueahOWSluWVoei0uOaY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+8jOaXqeWcqDE5ODjlubTlsLHlnKjlt7Tpu47liJvnq4vkuobnrKzkuIDlrrZTZWdh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kpbllaHppobjgII8L3A+PHA+5LuK5aSp77yMU2VnYWZyZWRvIFphbmV0dGkgRXNwcmVz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t7Lnu4/miJDkuLrkuIDkuKrlhajnkIPmgKfnmoTmhI/lpKfliKnlkpbllaHppo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lZ2FmcmVkLTk2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NlZ2FmcmVkLTk2MTk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BD9F8FE1223D0651C1BE7238A2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