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5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BF4CD7D426FC22104B50E621FA1E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F4CD7D426FC22104B50E621FA1E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c56GV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xOTgzwrflrpznoZXnhafmmI7igJ3mmK/kuIDkuKrkuJPms6jkuo7llYbkuJrnhaf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sYXnhafmmI7ku6Xlj4rlt6XnqIvlrprliLbpoobln5/vvIzoh6rkuqfoh6rplIDn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hafmmI7nga/ppbDlk4HniYzvvIzkuLvopoHpnaLlkJHlm73lhoXmibnlj5HjgIH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u6Xlj4rlpJbotLjluILlnLrjgIIg5paw6Zu25ZSu5b2i5Yq/5LiL77yM5a6c56GV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yo4oCc54Gv4oCd5LiO4oCc5YWJ4oCd5Lik5Liq5pa56Z2i57K+6L+b5Y+R5Yqb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oCc5ZWG5ZOBfuS4k+Wxnn7lhYnigJ3nmoTkuqflk4HnkIblv7XvvIzku6XmnJ/lrp7n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YnlrabigJ3kuI7igJznvo7lrabigJ3nmoTmlbTkvZPono3lkIjvvIznq63or5rku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YblnLrjgIHotoXluILjgIHphZLlupfjgIHkvJrmiYDjgIHkuJPljZblupfjgIH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oXjgIHov57plIHppJDppa7nrYnllYbkuJrlnLDkuqfjgIHpm7bllK7lk4HniYzllY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ofljJbliJvmhI/lnLrmiYDmj5DkvpvkuJPkuJrjgIHlrozlloTnmoTmlbTkvZPnha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pbDmnI3liqHmlrnmoYjjgIIg55uu5YmN5Li76JCl5Lqn5ZOB5Li6TEVE5aSp6Iqx562S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6Iqx5bCE54Gv44CB5rSX5aKZ54Gv44CB5ZCK57q/54Gv44CB6L2o6YGT54Gv44CB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4Gv44CB5qC85qCF54Gv44CB6YWS5p+c54Gv562J77yM5ZCM5pe25o+Q5L6b5bel56iL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6a5Yi254Gv5YW3562J5pyN5Yq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c3psLTQ4NTgyNy5odG1sIj5odHRwczovL2RxY20ubmV0L3dlbmFuL3lzemwtN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F4CD7D426FC22104B50E621FA1E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